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1430</wp:posOffset>
                </wp:positionV>
                <wp:extent cx="73533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-0.9pt;mso-position-vertical-relative:text;margin-left:-1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197993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IẾU ĐĂNG KÝ XÉT TUYỂN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Theo phương thức sử dụng chứng chỉ ngoại ngữ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26"/>
          <w:lang w:val="vi-VN"/>
        </w:rPr>
      </w:pPr>
      <w:r>
        <w:rPr>
          <w:rFonts w:cs="Times New Roman" w:ascii="Times New Roman" w:hAnsi="Times New Roman"/>
          <w:i/>
          <w:sz w:val="10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227965</wp:posOffset>
                </wp:positionV>
                <wp:extent cx="3606800" cy="28702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7.95pt;width:284.05pt;height:22.6pt" coordorigin="1192,359" coordsize="5681,452">
                <v:rect id="shape_0" fillcolor="white" stroked="t" o:allowincell="f" style="position:absolute;left:1192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2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9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. . . . . . . . . . …..………. . ……………………………………………………….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: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 khẩu thường trú: . . . . . . . . . . . . . . . . . . . . . . . . . . . . . …………………………………..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………………………………………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lạc (để Trường báo tin): . . . . . . . . . . . . . . ………………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0</wp:posOffset>
                </wp:positionV>
                <wp:extent cx="269240" cy="27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7.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. . . . . . . . . . . . . . . . . . . . . . . . . . 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ind w:hanging="284"/>
        <w:rPr/>
      </w:pPr>
      <w:r>
        <w:rPr/>
        <w:t>Tôi đăng ký xét tuyển vào Trường ĐH Hồng Đức (mã trường - HDT) các ngành sau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16"/>
        <w:gridCol w:w="1151"/>
        <w:gridCol w:w="1076"/>
        <w:gridCol w:w="968"/>
        <w:gridCol w:w="1854"/>
        <w:gridCol w:w="1125"/>
      </w:tblGrid>
      <w:tr>
        <w:trPr>
          <w:trHeight w:val="10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ngành đăng ký xét tuy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tổ hợp xét tuyể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chứng chỉ quốc t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Kết quả đạt được/tổng điể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dự thi</w:t>
            </w:r>
          </w:p>
        </w:tc>
      </w:tr>
      <w:tr>
        <w:trPr>
          <w:trHeight w:val="16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…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1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…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6"/>
          <w:sz w:val="2"/>
          <w:szCs w:val="26"/>
        </w:rPr>
      </w:pPr>
      <w:r>
        <w:rPr>
          <w:rFonts w:cs="Times New Roman" w:ascii="Times New Roman" w:hAnsi="Times New Roman"/>
          <w:spacing w:val="-6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Xếp loại học lực lớp 12:……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hạnh kiểm lớp 12:………………….............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40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28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" w:hAnsi=".VnArial" w:cs=".VnArial"/>
      <w:b/>
      <w:bCs/>
      <w:sz w:val="22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" w:hAnsi=".VnArial" w:cs=".VnArial"/>
      <w:b/>
      <w:bCs/>
      <w:i/>
      <w:iCs/>
      <w:szCs w:val="24"/>
      <w:lang w:val="en-US" w:bidi="ar-SA"/>
    </w:rPr>
  </w:style>
  <w:style w:type="character" w:styleId="Heading6Char">
    <w:name w:val="Heading 6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6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ahoma"/>
      <w:color w:val="333399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6:00Z</dcterms:created>
  <dc:creator>Duong Viet Phuong</dc:creator>
  <dc:description/>
  <cp:keywords/>
  <dc:language>en-US</dc:language>
  <cp:lastModifiedBy>PhongVu</cp:lastModifiedBy>
  <cp:lastPrinted>2022-03-09T14:34:00Z</cp:lastPrinted>
  <dcterms:modified xsi:type="dcterms:W3CDTF">2023-03-02T03:07:00Z</dcterms:modified>
  <cp:revision>764</cp:revision>
  <dc:subject/>
  <dc:title>Uû ban nh©n d©n</dc:title>
</cp:coreProperties>
</file>