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RƯỜNG ĐẠI HỌC HỒNG ĐỨC   </w:t>
      </w:r>
      <w:r>
        <w:rPr>
          <w:rFonts w:cs="Times New Roman" w:ascii="Times New Roman" w:hAnsi="Times New Roman"/>
          <w:sz w:val="32"/>
          <w:szCs w:val="32"/>
        </w:rPr>
        <w:t xml:space="preserve">                  LỊCH CÔNG TÁC TUẦN 39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Từ ngày 09/5/2022 đến ngày 15/5/2022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"/>
          <w:szCs w:val="26"/>
        </w:rPr>
      </w:pPr>
      <w:r>
        <w:rPr>
          <w:rFonts w:cs="Times New Roman" w:ascii="Times New Roman" w:hAnsi="Times New Roman"/>
          <w:b w:val="false"/>
          <w:i/>
          <w:sz w:val="2"/>
          <w:szCs w:val="26"/>
        </w:rPr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7"/>
        <w:gridCol w:w="5369"/>
        <w:gridCol w:w="5014"/>
        <w:gridCol w:w="524"/>
        <w:gridCol w:w="2195"/>
        <w:gridCol w:w="1288"/>
      </w:tblGrid>
      <w:tr>
        <w:trPr>
          <w:tblHeader w:val="true"/>
          <w:trHeight w:val="1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9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à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, nội dung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r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ực LĐ</w:t>
            </w:r>
          </w:p>
        </w:tc>
      </w:tr>
      <w:tr>
        <w:trPr>
          <w:trHeight w:val="10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97" w:right="-57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5"/>
                <w:szCs w:val="25"/>
              </w:rPr>
              <w:t>H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97" w:right="-57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25"/>
                <w:szCs w:val="25"/>
              </w:rPr>
              <w:t>09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404 NĐH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14h00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Hiệu trưởng làm việc với tập thể lãnh đạo phòng TC-HC-QT và phòng KHTC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Hiệu trưởng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ãnh đạo phòng TC-HC-QT và phòng KHTC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iệu trưở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-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/c Hải</w:t>
            </w:r>
          </w:p>
        </w:tc>
      </w:tr>
      <w:tr>
        <w:trPr>
          <w:trHeight w:val="51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9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5"/>
                <w:szCs w:val="25"/>
              </w:rPr>
              <w:t>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97" w:right="-57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25"/>
                <w:szCs w:val="25"/>
              </w:rPr>
              <w:t>10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PK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14h00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hi kết thúc học phần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2" w:right="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/c Dung</w:t>
            </w:r>
          </w:p>
        </w:tc>
      </w:tr>
      <w:tr>
        <w:trPr>
          <w:trHeight w:val="87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297" w:right="-57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ớ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" w:before="0" w:after="0"/>
              <w:ind w:left="-3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19h3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’: Diễn đàn Sinh viên trường Đại học Hồng Đức với phong trào học Ngoại ngữ và kiểm tra năng lực Tiếng Anh cho sinh viên năm học 2021-2022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CH Đoàn Trường, BCH Hội sinh viên, Ban Tổ chức, sinh viên điều động và khách mời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í thư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Đoàn trường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2" w:right="10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97" w:right="-57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1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spacing w:lineRule="atLeast" w:line="20"/>
              <w:ind w:left="-114" w:right="-11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302 NĐH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" w:before="0" w:after="0"/>
              <w:ind w:left="-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7h3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’: Hội nghị triển khai Kế hoạch rà soát, cập nhật CTĐT áp dụng cho khóa tuyển sinh năm 2022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Đại diện BGH; đại diện lãnh đạo phòng QLĐT, QLĐTSĐH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.QLKH,CN&amp;HTQT, GDCT&amp;CTHSSV, KH-TC, ĐBCL&amp;KT; đại diện lãnh đạo khoa; đại diện lãnh đạo bộ mô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/c Dung, Mai Anh, Hùng, Huyên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hó Hiệu trưởng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Lê Hoằng Bá Huyề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2" w:right="10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</w:rPr>
              <w:t>Đ/c Ph. Anh</w:t>
            </w:r>
          </w:p>
        </w:tc>
      </w:tr>
      <w:tr>
        <w:trPr>
          <w:trHeight w:val="38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Năm</w:t>
            </w:r>
          </w:p>
          <w:p>
            <w:pPr>
              <w:pStyle w:val="Normal"/>
              <w:ind w:left="-12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2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404 NĐH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u w:val="single"/>
              </w:rPr>
              <w:t>8h00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’: Họp Ban tiếp sinh đào tạo LT, VLVH đợt 1 năm 2022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heo Quyết định số 777/QĐ-ĐHHĐ ngày 21/4/202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ủa Hiệu trưởng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/c Dung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hó Hiệu trưởng </w:t>
            </w:r>
          </w:p>
          <w:p>
            <w:pPr>
              <w:pStyle w:val="Normal"/>
              <w:spacing w:lineRule="atLeast" w:line="20"/>
              <w:ind w:left="-8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Lê Hoằng Bá Huyền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71" w:right="-6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2"/>
                <w:szCs w:val="22"/>
              </w:rPr>
              <w:t>Đ/c Huyên</w:t>
            </w:r>
          </w:p>
          <w:p>
            <w:pPr>
              <w:pStyle w:val="Normal"/>
              <w:spacing w:lineRule="atLeast" w:line="20"/>
              <w:ind w:left="-52" w:right="10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516" w:leader="none"/>
              </w:tabs>
              <w:spacing w:lineRule="atLeast" w:line="20"/>
              <w:ind w:left="-114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ớ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u w:val="single"/>
              </w:rPr>
              <w:t>15h00’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: Hiệu trưởng làm việc với toàn thể CBVC-LĐ khối hành chính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Toàn thể CBVC-LĐ khối hành chính làm việc tại: Phòng, Ban, Trung tâm và các Khoa đào tạo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iệu trưởng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2" w:right="106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Times New Roman" w:hAnsi="Times New Roman" w:cs="Times New Roman"/>
                <w:b w:val="false"/>
                <w:b w:val="false"/>
                <w:spacing w:val="-1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spacing w:lineRule="atLeast" w:line="20"/>
              <w:ind w:left="-114" w:right="-11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302 NĐH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u w:val="single"/>
              </w:rPr>
              <w:t>19h30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’: Chung kết cuộc thi “Người dẫn chương trình tài năng” năm học 2021 - 2022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Đại diện BGH, BCH Đoàn Thanh niên, Ban tổ chức, Ban giám khảo thí sinh, các thí sinh tham gia dự thi và khách mời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í thư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Đoàn trường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2" w:right="10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pt-BR"/>
              </w:rPr>
              <w:t>Sáu</w:t>
            </w:r>
          </w:p>
          <w:p>
            <w:pPr>
              <w:pStyle w:val="Normal"/>
              <w:ind w:left="-38" w:right="-103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3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spacing w:lineRule="atLeast" w:line="20"/>
              <w:ind w:left="-114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PK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u w:val="single"/>
              </w:rPr>
              <w:t>8h00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: Họp bàn xây dựng kế hoạch khắc phục sau đánh giá ngoài chương trình ĐHGDMN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an chủ nhiệm; Trưởng, Phó các bộ môn; GV tham gia viết các tiêu chuẩn; Các thư ký: Trần Thanh, Hòa, Quyên, Ninh, Hà Hương; Các trợ l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K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2" w:right="10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szCs w:val="24"/>
              </w:rPr>
              <w:t>Đ/c Dung</w:t>
            </w:r>
          </w:p>
        </w:tc>
      </w:tr>
      <w:tr>
        <w:trPr>
          <w:trHeight w:val="52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ớ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sv-SE"/>
              </w:rPr>
              <w:t>19h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v-SE"/>
              </w:rPr>
              <w:t>’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: Sơ loại Hội thi Tiểu phẩm phòng chống tệ nạn xã hội và tuyên truyền viên giỏi năm học 2021-2022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Đại diện BGH, Ban Tổ chức, Ban giám khảo và các đội tham gia dự thi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ưởng BTC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2" w:right="10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Bảy</w:t>
            </w:r>
          </w:p>
          <w:p>
            <w:pPr>
              <w:pStyle w:val="Normal"/>
              <w:ind w:left="-88" w:right="-1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4/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PK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7h00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Thi kết thúc học phần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/c Huyên</w:t>
            </w:r>
          </w:p>
        </w:tc>
      </w:tr>
      <w:tr>
        <w:trPr>
          <w:trHeight w:val="5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2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pt-BR"/>
              </w:rPr>
              <w:t>14h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i kết thúc học phần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N</w:t>
            </w:r>
          </w:p>
          <w:p>
            <w:pPr>
              <w:pStyle w:val="Normal"/>
              <w:ind w:left="-42" w:right="-10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15/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PK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7h00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Thi kết thúc học phần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63" w:right="-108" w:firstLine="9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/c Hải</w:t>
            </w:r>
          </w:p>
        </w:tc>
      </w:tr>
      <w:tr>
        <w:trPr>
          <w:trHeight w:val="1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2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pt-BR"/>
              </w:rPr>
              <w:t>14h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i kết thúc học phần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63" w:right="-108" w:firstLine="9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45" w:hRule="atLeast"/>
        </w:trPr>
        <w:tc>
          <w:tcPr>
            <w:tcW w:w="117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0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10"/>
                <w:szCs w:val="24"/>
                <w:u w:val="single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sv-SE"/>
              </w:rPr>
              <w:t>Ghi ch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u w:val="single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052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 xml:space="preserve">- Thứ 7, Chủ nhật, ngày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t-BR"/>
              </w:rPr>
              <w:t>14, 15/5/2022: Thi tuyển sinh đào tạo trình độ thạc sĩ đợt 1 năm 2022, môn Tiếng Anh tại Nhà A3, A6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ừ ngày 09/5/2022 đến ngày 15/5/2022: Kiểm tra sinh viên nội, ngoại trú đợt 2 (Theo Kế hoạch số 73/KH-ĐHHĐ ngày 27/4/202: Ninh, Toản).</w:t>
            </w:r>
          </w:p>
        </w:tc>
        <w:tc>
          <w:tcPr>
            <w:tcW w:w="400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8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sv-SE"/>
              </w:rPr>
              <w:t>14giờ 00’, ngày 06 tháng 5 năm 2022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2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12"/>
                <w:szCs w:val="26"/>
                <w:lang w:val="sv-SE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RƯỞNG KHOA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8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8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"/>
                <w:szCs w:val="25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"/>
                <w:szCs w:val="25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"/>
                <w:szCs w:val="25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"/>
                <w:szCs w:val="25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"/>
                <w:szCs w:val="25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sv-SE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6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"/>
                <w:szCs w:val="25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"/>
                <w:szCs w:val="25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"/>
                <w:szCs w:val="25"/>
                <w:lang w:val="sv-SE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Hồ Thị Dung</w:t>
            </w:r>
          </w:p>
          <w:p>
            <w:pPr>
              <w:pStyle w:val="Normal"/>
              <w:ind w:left="284" w:hanging="1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"/>
                <w:lang w:val="sv-SE"/>
              </w:rPr>
            </w:r>
          </w:p>
        </w:tc>
      </w:tr>
    </w:tbl>
    <w:p>
      <w:pPr>
        <w:pStyle w:val="Normal"/>
        <w:ind w:left="284" w:firstLine="12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284" w:firstLine="12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orient="landscape" w:w="16838" w:h="11906"/>
      <w:pgMar w:left="288" w:right="288" w:gutter="0" w:header="0" w:top="284" w:footer="0" w:bottom="9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eastAsia="Calibri" w:cs=".VnTimeH;Courier New"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3">
    <w:name w:val="Char Char3"/>
    <w:qFormat/>
    <w:rPr>
      <w:rFonts w:ascii=".VnTime;Courier New" w:hAnsi=".VnTime;Courier New" w:cs=".VnTime;Courier New"/>
      <w:sz w:val="28"/>
      <w:lang w:val="en-US" w:bidi="ar-SA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pacing w:val="-8"/>
      <w:sz w:val="2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Heading8Char">
    <w:name w:val="Heading 8 Char"/>
    <w:qFormat/>
    <w:rPr>
      <w:rFonts w:ascii=".VnTimeH;Courier New" w:hAnsi=".VnTimeH;Courier New" w:eastAsia="Calibri" w:cs=".VnTimeH;Courier New"/>
      <w:b/>
      <w:bCs/>
      <w:sz w:val="26"/>
      <w:szCs w:val="24"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.VnTime;Courier New" w:hAnsi=".VnTime;Courier New" w:cs=".VnTime;Courier New"/>
      <w:b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  <w:jc w:val="both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 w:val="false"/>
      <w:spacing w:val="-8"/>
      <w:sz w:val="26"/>
      <w:szCs w:val="24"/>
    </w:rPr>
  </w:style>
  <w:style w:type="paragraph" w:styleId="BodyText2">
    <w:name w:val="Body Text 2"/>
    <w:basedOn w:val="Normal"/>
    <w:qFormat/>
    <w:pPr/>
    <w:rPr>
      <w:b w:val="false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45:00Z</dcterms:created>
  <dc:creator>User</dc:creator>
  <dc:description/>
  <cp:keywords/>
  <dc:language>en-US</dc:language>
  <cp:lastModifiedBy>Macbook Air</cp:lastModifiedBy>
  <cp:lastPrinted>2022-05-06T15:11:00Z</cp:lastPrinted>
  <dcterms:modified xsi:type="dcterms:W3CDTF">2022-05-08T06:23:00Z</dcterms:modified>
  <cp:revision>406</cp:revision>
  <dc:subject/>
  <dc:title>TRƯỜNG ĐẠI HỌC HỒNG ĐỨC           LỊCH CÔNG TÁC TUẦN 43     (Từ ngày 16/5/2016 đến ngày 22/5/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97564681</vt:r8>
  </property>
</Properties>
</file>