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76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ỈNH THANH HÓ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RƯỜNG ĐẠI HỌC HỒNG ĐỨ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59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.7pt" to="141.2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6510</wp:posOffset>
                      </wp:positionV>
                      <wp:extent cx="2285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.3pt" to="228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0" w:leader="none"/>
          <w:tab w:val="left" w:pos="1134" w:leader="none"/>
        </w:tabs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0" w:leader="none"/>
          <w:tab w:val="left" w:pos="1134" w:leader="none"/>
        </w:tabs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QUY TRÌ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0" w:leader="none"/>
          <w:tab w:val="left" w:pos="1134" w:leader="none"/>
        </w:tabs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Quản lý điều hành xe ôtô</w:t>
      </w:r>
    </w:p>
    <w:p>
      <w:pPr>
        <w:pStyle w:val="Normal"/>
        <w:jc w:val="center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(Ban hành kèm theo Quyết định số        / QĐ-ĐHHĐ, ngày     tháng     năm 2020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Cs w:val="28"/>
        </w:rPr>
        <w:t>của Hiệu trưởng Trường Đại học Hồng Đức)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6"/>
          <w:szCs w:val="26"/>
          <w:lang w:val="vi-VN" w:eastAsia="en-US"/>
        </w:rPr>
      </w:pPr>
      <w:r>
        <w:rPr>
          <w:rFonts w:eastAsia="Times New Roman"/>
          <w:i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76755</wp:posOffset>
                </wp:positionH>
                <wp:positionV relativeFrom="paragraph">
                  <wp:posOffset>33020</wp:posOffset>
                </wp:positionV>
                <wp:extent cx="2261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60"/>
        <w:ind w:firstLine="5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ỤC ĐÍCH, YÊU CẦU VÀ PHẠM VI ÁP DỤNG</w:t>
      </w:r>
    </w:p>
    <w:p>
      <w:pPr>
        <w:pStyle w:val="Normal"/>
        <w:spacing w:lineRule="exact" w:line="340" w:before="40" w:after="0"/>
        <w:ind w:first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 Mục đích:</w:t>
      </w:r>
      <w:r>
        <w:rPr>
          <w:sz w:val="24"/>
          <w:szCs w:val="24"/>
        </w:rPr>
        <w:t xml:space="preserve"> Nhằm hướng dẫn, phân định trách nhiệm và trình tự trong việc quản lý, điều hành xe ôtô, góp phần minh bạch hoá việc giải quyết công việc.</w:t>
      </w:r>
    </w:p>
    <w:p>
      <w:pPr>
        <w:pStyle w:val="Normal"/>
        <w:spacing w:lineRule="exact" w:line="340" w:before="120" w:after="0"/>
        <w:ind w:firstLine="360"/>
        <w:jc w:val="both"/>
        <w:rPr/>
      </w:pPr>
      <w:r>
        <w:rPr>
          <w:b/>
          <w:sz w:val="24"/>
          <w:szCs w:val="24"/>
        </w:rPr>
        <w:t>2. Yêu cầu:</w:t>
      </w:r>
      <w:r>
        <w:rPr>
          <w:sz w:val="24"/>
          <w:szCs w:val="24"/>
        </w:rPr>
        <w:t xml:space="preserve"> Đảm bảo vận hành an toàn, tiết kiệm</w:t>
      </w:r>
    </w:p>
    <w:p>
      <w:pPr>
        <w:pStyle w:val="Normal"/>
        <w:spacing w:lineRule="exact" w:line="340" w:before="12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hạm vi áp dụng:</w:t>
      </w:r>
      <w:r>
        <w:rPr>
          <w:sz w:val="24"/>
          <w:szCs w:val="24"/>
        </w:rPr>
        <w:t xml:space="preserve"> Cá nhân và các đơn vị trực thuộc Trường Đại học Hồng Đức. </w:t>
      </w:r>
    </w:p>
    <w:p>
      <w:pPr>
        <w:pStyle w:val="Normal"/>
        <w:spacing w:lineRule="exact" w:line="340" w:before="120" w:after="0"/>
        <w:ind w:left="504" w:hanging="0"/>
        <w:jc w:val="both"/>
        <w:rPr/>
      </w:pPr>
      <w:r>
        <w:rPr>
          <w:b/>
          <w:sz w:val="24"/>
          <w:szCs w:val="24"/>
        </w:rPr>
        <w:t>II. TÀI LIỆU VIỆN DẪNVÀ CÁC TỪ VIẾT TẮ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 w:before="40" w:after="0"/>
        <w:ind w:left="0" w:firstLine="504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ài liệu viện dẫn: </w:t>
      </w:r>
      <w:r>
        <w:rPr>
          <w:color w:val="000000"/>
          <w:sz w:val="24"/>
          <w:szCs w:val="24"/>
        </w:rPr>
        <w:t>Quy định số 271/QyĐ-ĐHHĐ ngày 27/12/2017 của Hiệu trưởng Trường Đại học Hồng Đức ban hành Quy định về quản lý và sử dụng xe ôtô trong Trường Đại học Hồng Đứ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 w:before="40" w:after="0"/>
        <w:ind w:left="0" w:firstLine="50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Các từ viết tắt: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40" w:before="4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/>
                <w:color w:val="000000"/>
                <w:sz w:val="24"/>
                <w:szCs w:val="24"/>
              </w:rPr>
              <w:t>GH: Ban Giám hiệu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340" w:before="4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T: Phó Hiệu trưởng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40" w:before="4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: Trưởng phòng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340" w:before="4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CTH: Hành chính-Tổng hợp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40" w:before="4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TC: Kế hoạch- Tài chính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40" w:before="4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560" w:leader="none"/>
          <w:tab w:val="left" w:pos="5580" w:leader="none"/>
        </w:tabs>
        <w:spacing w:lineRule="exact" w:line="340" w:before="40" w:after="0"/>
        <w:ind w:left="360" w:hanging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I</w:t>
      </w:r>
      <w:r>
        <w:rPr>
          <w:rFonts w:eastAsia="Times New Roman"/>
          <w:b/>
          <w:sz w:val="24"/>
          <w:szCs w:val="24"/>
        </w:rPr>
        <w:t xml:space="preserve">II. </w:t>
      </w:r>
      <w:r>
        <w:rPr/>
        <w:t>NỘI DUNG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6"/>
        <w:gridCol w:w="3067"/>
        <w:gridCol w:w="1328"/>
        <w:gridCol w:w="1275"/>
        <w:gridCol w:w="1134"/>
        <w:gridCol w:w="1985"/>
      </w:tblGrid>
      <w:tr>
        <w:trPr>
          <w:tblHeader w:val="true"/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ưu đồ các bước công việc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ội dung thực hiện và chuẩn chất lượ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ơn vị/cá nhân chịu trách nhiệ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ơn vị/ cá nhân phối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Thời gi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24890</wp:posOffset>
                      </wp:positionV>
                      <wp:extent cx="10795" cy="561975"/>
                      <wp:effectExtent l="2921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56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80.7pt;width:0.85pt;height:4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2385</wp:posOffset>
                      </wp:positionV>
                      <wp:extent cx="694690" cy="993140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4800" cy="9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Đăng ký sử dụng xe ô t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2.55pt;width:54.65pt;height:78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ăng ký sử dụng xe ô t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ước 1: Đăng ký sử dụng x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Cá nhân/đơn vị đề nghị xin sử dụng xe kèm theo kế hoạch công tác đã được phê duyệ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ành viên BGH, CT HĐT đi công tác, TP.HCTH có trách nhiệm điều x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hợp đột xuất phải có ý kiến Hiệu trưởn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ởng đơn vị có yêu cầ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.HC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ngà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ế hoạch công tá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Word.Document.12" ShapeID="ole_rId2" DrawAspect="Icon" ObjectID="_538992657" r:id="rId2"/>
              </w:objec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93420</wp:posOffset>
                      </wp:positionV>
                      <wp:extent cx="1270" cy="37084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54.6pt;width:0.05pt;height:2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320</wp:posOffset>
                      </wp:positionV>
                      <wp:extent cx="713105" cy="6705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h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uyệ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5pt;height:52.8pt;mso-wrap-distance-left:9.05pt;mso-wrap-distance-right:9.05pt;mso-wrap-distance-top:0pt;mso-wrap-distance-bottom:0pt;margin-top:1.6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uyệ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ước 2: Phê duyệt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P.HCTH căn cứ qui định và xe ô tô hiện có đề đề xuấ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ãnh đạo trường phụ trách ký Giấy xin sử dụng xe ôt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C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phụ trách phòng HCT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ngà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Word.Document.12" ShapeID="ole_rId4" DrawAspect="Icon" ObjectID="_637864439" r:id="rId4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Word.Document.12" ShapeID="ole_rId6" DrawAspect="Icon" ObjectID="_1628145923" r:id="rId6"/>
              </w:object>
            </w:r>
          </w:p>
        </w:tc>
      </w:tr>
      <w:tr>
        <w:trPr>
          <w:trHeight w:val="2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3340</wp:posOffset>
                      </wp:positionV>
                      <wp:extent cx="713105" cy="6705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ận hành xe ô tô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5pt;height:52.8pt;mso-wrap-distance-left:9.05pt;mso-wrap-distance-right:9.05pt;mso-wrap-distance-top:0pt;mso-wrap-distance-bottom:0pt;margin-top:4.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ận hành xe ô tô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b/>
                <w:sz w:val="24"/>
                <w:szCs w:val="24"/>
              </w:rPr>
              <w:t>Bước 3: Vận hành xe và xác nhận đi công tác bằng xe ôtô Nhà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ái xe thực hiện đi theo thời gian, địa điểm đăng k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ái xe ghi chép và có ký xác nhận của người đi công tác vào Nhật ký vận hành x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i x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ười đi công tác sử dụng xe ôt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TP.HC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ngà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Word.Document.12" ShapeID="ole_rId8" DrawAspect="Icon" ObjectID="_199995606" r:id="rId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50.2pt" filled="f" o:ole="">
                  <v:imagedata r:id="rId11" o:title=""/>
                </v:shape>
                <o:OLEObject Type="Embed" ProgID="Word.Document.12" ShapeID="ole_rId10" DrawAspect="Icon" ObjectID="_1062626445" r:id="rId10"/>
              </w:objec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129540</wp:posOffset>
                      </wp:positionV>
                      <wp:extent cx="1270" cy="37084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-0.5pt;width:0.05pt;height:2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851535</wp:posOffset>
                      </wp:positionV>
                      <wp:extent cx="1270" cy="21844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67.05pt;width:0.1pt;height:1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315</wp:posOffset>
                      </wp:positionV>
                      <wp:extent cx="713105" cy="6705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anh toá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5pt;height:52.8pt;mso-wrap-distance-left:9.05pt;mso-wrap-distance-right:9.05pt;mso-wrap-distance-top:0pt;mso-wrap-distance-bottom:0pt;margin-top:18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anh toá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ước 4: Thanh toán xăng xe</w:t>
            </w:r>
            <w:r>
              <w:rPr>
                <w:sz w:val="24"/>
                <w:szCs w:val="24"/>
              </w:rPr>
              <w:t xml:space="preserve"> : Cuối tháng, lái xe tập hợp trình TP.HCTH ký xác nhận Nhật ký vận hành xe của lái xe để làm thủ tục thanh toán.</w:t>
            </w:r>
          </w:p>
          <w:p>
            <w:pPr>
              <w:pStyle w:val="Normal"/>
              <w:ind w:firstLine="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ái x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.HC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cuối cùng của th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50.2pt" filled="f" o:ole="">
                  <v:imagedata r:id="rId13" o:title=""/>
                </v:shape>
                <o:OLEObject Type="Embed" ProgID="Word.Document.12" ShapeID="ole_rId12" DrawAspect="Icon" ObjectID="_376923652" r:id="rId12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592455" cy="7175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71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Lưu H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0.75pt;width:46.6pt;height:5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ưu H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ước 5: Lưu hồ s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i 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thúc chuyến đ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0" w:leader="none"/>
          <w:tab w:val="left" w:pos="1134" w:leader="none"/>
        </w:tabs>
        <w:spacing w:lineRule="exact" w:line="340" w:before="40" w:after="120"/>
        <w:jc w:val="both"/>
        <w:outlineLvl w:val="0"/>
        <w:rPr/>
      </w:pPr>
      <w:r>
        <w:rPr/>
        <w:t xml:space="preserve">IV.  BIỂU MẪU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9"/>
        <w:gridCol w:w="1843"/>
        <w:gridCol w:w="2552"/>
        <w:gridCol w:w="1984"/>
        <w:gridCol w:w="1067"/>
        <w:gridCol w:w="1910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ên biểu mẫ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ă hoá biểu mẫ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ời gian lưu tối thiể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ơi lư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File đính kèm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iấy sử dụng 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M01-QT05/HCTH/ĐH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ông thời h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KHT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0" w:name="_1630929653"/>
            <w:bookmarkEnd w:id="0"/>
            <w:r>
              <w:rPr>
                <w:sz w:val="24"/>
                <w:szCs w:val="24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5pt;height:50.2pt" filled="f" o:ole="">
                  <v:imagedata r:id="rId15" o:title=""/>
                </v:shape>
                <o:OLEObject Type="Embed" ProgID="Word.Document.12" ShapeID="ole_rId14" DrawAspect="Icon" ObjectID="_395107949" r:id="rId14"/>
              </w:objec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ật ký vận hành x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M02-QT05/HCTH/ĐH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ông thời h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KHT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1" w:name="_1630929762"/>
            <w:bookmarkEnd w:id="1"/>
            <w:r>
              <w:rPr>
                <w:sz w:val="24"/>
                <w:szCs w:val="24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5pt;height:50.2pt" filled="f" o:ole="">
                  <v:imagedata r:id="rId17" o:title=""/>
                </v:shape>
                <o:OLEObject Type="Embed" ProgID="Word.Document.12" ShapeID="ole_rId16" DrawAspect="Icon" ObjectID="_1866463392" r:id="rId16"/>
              </w:objec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ệnh điều 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M03-QT05/HCTH/ĐH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ông thời h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KHT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2" w:name="_1630929866"/>
            <w:bookmarkEnd w:id="2"/>
            <w:r>
              <w:rPr>
                <w:sz w:val="24"/>
                <w:szCs w:val="24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50.2pt" filled="f" o:ole="">
                  <v:imagedata r:id="rId19" o:title=""/>
                </v:shape>
                <o:OLEObject Type="Embed" ProgID="Word.Document.12" ShapeID="ole_rId18" DrawAspect="Icon" ObjectID="_1689229165" r:id="rId18"/>
              </w:objec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b/>
          <w:color w:val="000000"/>
          <w:szCs w:val="28"/>
        </w:rPr>
        <w:t>Q. HIỆU TRƯỞNG</w:t>
      </w:r>
    </w:p>
    <w:p>
      <w:pPr>
        <w:pStyle w:val="Normal"/>
        <w:spacing w:before="120" w:after="120"/>
        <w:ind w:left="5040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120" w:after="12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120" w:after="120"/>
        <w:ind w:left="5040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120" w:after="120"/>
        <w:ind w:left="5040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Hoàng Nam</w:t>
      </w:r>
    </w:p>
    <w:sectPr>
      <w:headerReference w:type="default" r:id="rId20"/>
      <w:footerReference w:type="default" r:id="rId21"/>
      <w:type w:val="nextPage"/>
      <w:pgSz w:w="11906" w:h="16838"/>
      <w:pgMar w:left="1191" w:right="794" w:gutter="0" w:header="720" w:top="776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Aptima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</wp:posOffset>
              </wp:positionH>
              <wp:positionV relativeFrom="paragraph">
                <wp:posOffset>-20955</wp:posOffset>
              </wp:positionV>
              <wp:extent cx="144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-1.65pt" to="70.45pt,-1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  <w:sz w:val="24"/>
        <w:szCs w:val="24"/>
      </w:rPr>
      <w:t>QT05/HCTH/ĐHX  Phát hành toàn trườ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HeaderChar">
    <w:name w:val="Header Char"/>
    <w:qFormat/>
    <w:rPr>
      <w:rFonts w:eastAsia="Times New Roman" w:cs="Times New Roman"/>
      <w:color w:val="000000"/>
      <w:sz w:val="22"/>
    </w:rPr>
  </w:style>
  <w:style w:type="character" w:styleId="FooterChar">
    <w:name w:val="Footer Char"/>
    <w:qFormat/>
    <w:rPr>
      <w:rFonts w:eastAsia="Times New Roman" w:cs="Times New Roman"/>
      <w:color w:val="000000"/>
      <w:sz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package" Target="embeddings/oleObject5.docx"/><Relationship Id="rId11" Type="http://schemas.openxmlformats.org/officeDocument/2006/relationships/image" Target="media/image2.wmf"/><Relationship Id="rId12" Type="http://schemas.openxmlformats.org/officeDocument/2006/relationships/package" Target="embeddings/oleObject6.docx"/><Relationship Id="rId13" Type="http://schemas.openxmlformats.org/officeDocument/2006/relationships/image" Target="media/image3.wmf"/><Relationship Id="rId14" Type="http://schemas.openxmlformats.org/officeDocument/2006/relationships/package" Target="embeddings/oleObject7.docx"/><Relationship Id="rId15" Type="http://schemas.openxmlformats.org/officeDocument/2006/relationships/image" Target="media/image1.wmf"/><Relationship Id="rId16" Type="http://schemas.openxmlformats.org/officeDocument/2006/relationships/package" Target="embeddings/oleObject8.docx"/><Relationship Id="rId17" Type="http://schemas.openxmlformats.org/officeDocument/2006/relationships/image" Target="media/image3.wmf"/><Relationship Id="rId18" Type="http://schemas.openxmlformats.org/officeDocument/2006/relationships/package" Target="embeddings/oleObject9.docx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HCTH</dc:creator>
  <dc:description/>
  <cp:keywords/>
  <dc:language>en-US</dc:language>
  <cp:lastModifiedBy>IK</cp:lastModifiedBy>
  <cp:lastPrinted>2018-05-16T16:01:00Z</cp:lastPrinted>
  <dcterms:modified xsi:type="dcterms:W3CDTF">2020-05-26T09:11:00Z</dcterms:modified>
  <cp:revision>5</cp:revision>
  <dc:subject/>
  <dc:title/>
</cp:coreProperties>
</file>