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1045845" cy="136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</w:tblGrid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(3 x 4 c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07.6pt;mso-wrap-distance-left:9pt;mso-wrap-distance-right:9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</w:tblGrid>
                      <w:tr>
                        <w:trPr>
                          <w:trHeight w:val="2142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</w:tabs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</w:tabs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(3 x 4 c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6535</wp:posOffset>
                </wp:positionH>
                <wp:positionV relativeFrom="paragraph">
                  <wp:posOffset>-381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0.3pt" to="288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PHIẾU TUYỂN SINH ĐÀO TẠO LT, VLVH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ĂM 20..........</w:t>
      </w:r>
    </w:p>
    <w:p>
      <w:pPr>
        <w:pStyle w:val="Normal"/>
        <w:spacing w:lineRule="auto" w:line="264"/>
        <w:ind w:left="1440" w:firstLine="72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64"/>
        <w:ind w:left="144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Kính gửi: Hội đồng tuyển sinh Trường Đại học Hồng Đức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10"/>
          <w:szCs w:val="10"/>
          <w:lang w:val="fr-FR"/>
        </w:rPr>
      </w:pPr>
      <w:r>
        <w:rPr>
          <w:rFonts w:cs="Times New Roman" w:ascii="Times New Roman" w:hAnsi="Times New Roman"/>
          <w:b/>
          <w:sz w:val="10"/>
          <w:szCs w:val="10"/>
          <w:lang w:val="fr-F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I. Thông tin chung:</w:t>
      </w:r>
    </w:p>
    <w:p>
      <w:pPr>
        <w:pStyle w:val="Normal"/>
        <w:tabs>
          <w:tab w:val="clear" w:pos="720"/>
          <w:tab w:val="left" w:pos="5400" w:leader="none"/>
        </w:tabs>
        <w:spacing w:lineRule="auto" w:line="264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................................................................. Giới tính: ....................................................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ày, tháng, năm sinh: ............................................ Dân tộc: .................. Tôn giáo: ...................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Số điện thoại: ........................................................... Email: 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>Số CMND/CCCD: ................................................... Ngày cấp: ................ Nơi cấp: 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>Nơi sinh: 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 xml:space="preserve">Hộ khẩu thường trú </w:t>
      </w:r>
      <w:r>
        <w:rPr>
          <w:rFonts w:cs="Times New Roman" w:ascii="Times New Roman" w:hAnsi="Times New Roman"/>
          <w:sz w:val="16"/>
          <w:szCs w:val="16"/>
        </w:rPr>
        <w:t>(ghi rõ số nhà, ngõ, đường phố, thôn, bản)</w:t>
      </w:r>
      <w:r>
        <w:rPr>
          <w:rFonts w:cs="Times New Roman" w:ascii="Times New Roman" w:hAnsi="Times New Roman"/>
          <w:sz w:val="26"/>
          <w:szCs w:val="26"/>
        </w:rPr>
        <w:t>: 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vào Đoàn TNCS HCM: .................................. Ngày vào Đảng CSVN: 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>Đơn vị công tác: 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>(Địa chỉ cơ quan: ................................................................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: ............................................................ Chức vụ: 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công tác trong ngành giáo dục: ........... năm, từ năm ................ đến năm ................. (đối với thí sinh xét tuyển vào ngành đào tạo giáo viên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64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ôi đã tốt nghiệp Trường: ........................................ Ngành đào tạo: 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spacing w:lineRule="auto" w:line="264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ậc: ............ Hình thức đào tạo: ................. Số hiệu bằng: .................... Năm tốt nghiệp: 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>Tôi có nguyện vọng dự thi/xét tuyển vào Trường Đại học Hồng Đức hệ LT, VLVH, VB2, trình độ đại học, ngành: ..................................................................... Từ 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6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Hình thức đào tạo: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Chính quy     </w:t>
        <w:tab/>
        <w:t xml:space="preserve">    </w:t>
        <w:tab/>
        <w:tab/>
        <w:t>VLV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 xml:space="preserve">Khu vực tuyển sinh: KV1, KV2, KV2-NT, KV3.      </w:t>
      </w:r>
      <w:r>
        <w:rPr>
          <w:rFonts w:cs="Times New Roman" w:ascii="Times New Roman" w:hAnsi="Times New Roman"/>
          <w:spacing w:val="-10"/>
          <w:sz w:val="26"/>
          <w:szCs w:val="26"/>
        </w:rPr>
        <w:t>Đối tượng ưu tiên: 01, 02, 03, 04, 05, 06, 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hoanh tròn vào khu vực và đối tượng ưu tiên, nếu có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Gia đình</w:t>
      </w:r>
    </w:p>
    <w:p>
      <w:pPr>
        <w:pStyle w:val="Normal"/>
        <w:tabs>
          <w:tab w:val="clear" w:pos="720"/>
          <w:tab w:val="left" w:pos="5400" w:leader="none"/>
        </w:tabs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>2.1. Họ và tên cha:</w:t>
      </w:r>
      <w:r>
        <w:rPr>
          <w:rFonts w:cs="Times New Roman" w:ascii="Times New Roman" w:hAnsi="Times New Roman"/>
          <w:sz w:val="26"/>
          <w:szCs w:val="26"/>
        </w:rPr>
        <w:t xml:space="preserve"> ………………..………....... Năm sinh: ……........ Nghề nghiệp:…..…....…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>2.2. Họ và tên mẹ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.......... Năm sinh: …......….. Nghề nghiệp:….….....…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Họ và tên vợ/chồng:</w:t>
      </w:r>
      <w:r>
        <w:rPr>
          <w:rFonts w:cs="Times New Roman" w:ascii="Times New Roman" w:hAnsi="Times New Roman"/>
          <w:sz w:val="26"/>
          <w:szCs w:val="26"/>
        </w:rPr>
        <w:t xml:space="preserve"> ……………...……..... Năm sinh: …......….. Nghề nghiệp:……........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>Dân tộc: ….......…...… Tôn giáo: …...…….....… Số điện thoại: ..................................................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: 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Họ và tên các con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…………………..........................….… Năm sinh: ….............. 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…………………………........................Năm sinh: ……..........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………………………........................... Năm sinh: ….............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lời khai trên là đúng sự thật, nếu sai tôi xin chịu trách nhiệm trước pháp luật./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64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.................., ngày ........ tháng ....... năm 20 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XÁC NHẬN CỦA ĐƠN VỊ CÔNG TÁC                NGƯỜI XIN DỰ THI/XÉT TUYỂ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OẶC UBND XÃ/PHƯỜNG/THỊ TRẤN                                 </w:t>
      </w:r>
      <w:r>
        <w:rPr>
          <w:rFonts w:cs="Times New Roman" w:ascii="Times New Roman" w:hAnsi="Times New Roman"/>
          <w:i/>
          <w:sz w:val="22"/>
          <w:szCs w:val="26"/>
        </w:rPr>
        <w:t>(Ký, ghi rõ họ và tê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0"/>
          <w:szCs w:val="26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6"/>
        </w:rPr>
        <w:t>(Ký, ghi rõ họ, tên, chức vụ, đóng dấu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6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14:00Z</dcterms:created>
  <dc:creator>Microsoft</dc:creator>
  <dc:description/>
  <dc:language>en-US</dc:language>
  <cp:lastModifiedBy>Admin</cp:lastModifiedBy>
  <cp:lastPrinted>2021-10-02T11:43:00Z</cp:lastPrinted>
  <dcterms:modified xsi:type="dcterms:W3CDTF">2022-01-05T03:14:00Z</dcterms:modified>
  <cp:revision>2</cp:revision>
  <dc:subject/>
  <dc:title>Ảnh</dc:title>
</cp:coreProperties>
</file>