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740"/>
      </w:tblGrid>
      <w:tr>
        <w:trPr/>
        <w:tc>
          <w:tcPr>
            <w:tcW w:w="4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UBND TỈNH THANH HÓ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RƯỜNG ĐẠI HỌC HỒNG ĐỨ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16510</wp:posOffset>
                </wp:positionV>
                <wp:extent cx="2181225" cy="0"/>
                <wp:effectExtent l="0" t="5080" r="0" b="5080"/>
                <wp:wrapNone/>
                <wp:docPr id="1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.3pt" to="410.1pt,1.3pt" ID="Straight Connector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3495</wp:posOffset>
                </wp:positionV>
                <wp:extent cx="1062355" cy="0"/>
                <wp:effectExtent l="0" t="5080" r="0" b="5080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85pt" to="105.2pt,1.85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PHIẾU ĐĂNG KÝ DỰ TUYỂ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Tuyển sinh đào tạo trình độ thạc sĩ đợt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năm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12065</wp:posOffset>
                </wp:positionV>
                <wp:extent cx="1814195" cy="0"/>
                <wp:effectExtent l="0" t="5080" r="0" b="5080"/>
                <wp:wrapNone/>
                <wp:docPr id="3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95pt" to="307.05pt,0.95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Họ và tên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thí sinh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lang w:val="fr-FR"/>
        </w:rPr>
        <w:t>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Giới tín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Sinh ngà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há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.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Nơi sinh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Số căn cước công dân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gày cấp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Nơi ở hiện nay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6985</wp:posOffset>
                </wp:positionV>
                <wp:extent cx="182880" cy="178435"/>
                <wp:effectExtent l="5080" t="5715" r="5080" b="4445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61.45pt;margin-top:0.5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885</wp:posOffset>
                </wp:positionH>
                <wp:positionV relativeFrom="paragraph">
                  <wp:posOffset>6985</wp:posOffset>
                </wp:positionV>
                <wp:extent cx="182880" cy="178435"/>
                <wp:effectExtent l="5080" t="5715" r="5080" b="4445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97.55pt;margin-top:0.5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ối tượng dự tuyển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 Cơ quan cử đi học               Thí sinh tự do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0160</wp:posOffset>
                </wp:positionV>
                <wp:extent cx="182880" cy="178435"/>
                <wp:effectExtent l="5080" t="5715" r="5080" b="4445"/>
                <wp:wrapNone/>
                <wp:docPr id="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62.55pt;margin-top:0.8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3740</wp:posOffset>
                </wp:positionH>
                <wp:positionV relativeFrom="paragraph">
                  <wp:posOffset>10160</wp:posOffset>
                </wp:positionV>
                <wp:extent cx="182880" cy="178435"/>
                <wp:effectExtent l="5080" t="5715" r="5080" b="4445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56.2pt;margin-top:0.8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Năm bắt đầu công tá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…………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hiện là cán bộ: Hợp đồng          Biên ch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hức vụ, đơn vị công tác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huyên môn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Thâm niên nghề nghiệp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fr-FR"/>
        </w:rPr>
        <w:t>(số năm công tác trong lĩnh vực ngành ĐKDT)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Văn bằng đại họ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 Trường tốt nghiệp (TN)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ệ đào tạo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Ngành T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Năm T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Loại T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iểm trung bình tích lũy toàn khó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ã học bổ sung kiến thứ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(nếu có)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Đối tượng ưu tiên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(nếu có)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5.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pt-BR"/>
        </w:rPr>
        <w:t>Ngành thạc sĩ đăng ký dự tuyển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………………………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Mã số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290</wp:posOffset>
                </wp:positionH>
                <wp:positionV relativeFrom="paragraph">
                  <wp:posOffset>17145</wp:posOffset>
                </wp:positionV>
                <wp:extent cx="182880" cy="178435"/>
                <wp:effectExtent l="5080" t="5715" r="5080" b="4445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2.7pt;margin-top:1.3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8915</wp:posOffset>
                </wp:positionH>
                <wp:positionV relativeFrom="paragraph">
                  <wp:posOffset>17145</wp:posOffset>
                </wp:positionV>
                <wp:extent cx="182880" cy="178435"/>
                <wp:effectExtent l="5080" t="5715" r="5080" b="4445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16.45pt;margin-top:1.3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7905</wp:posOffset>
                </wp:positionH>
                <wp:positionV relativeFrom="paragraph">
                  <wp:posOffset>300355</wp:posOffset>
                </wp:positionV>
                <wp:extent cx="182880" cy="178435"/>
                <wp:effectExtent l="5080" t="5715" r="5080" b="4445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80.15pt;margin-top:23.6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3745</wp:posOffset>
                </wp:positionH>
                <wp:positionV relativeFrom="paragraph">
                  <wp:posOffset>300355</wp:posOffset>
                </wp:positionV>
                <wp:extent cx="182880" cy="178435"/>
                <wp:effectExtent l="5080" t="5715" r="5080" b="4445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59.35pt;margin-top:23.6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Định hướng chương trình đào tạo:   Ứng dụng              Nghiên cứ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6. </w:t>
      </w:r>
      <w:r>
        <w:rPr>
          <w:rFonts w:eastAsia="Times New Roman" w:cs="Times New Roman Bold" w:ascii="Times New Roman Bold" w:hAnsi="Times New Roman Bold"/>
          <w:b/>
          <w:sz w:val="28"/>
          <w:szCs w:val="28"/>
          <w:lang w:val="pt-BR"/>
        </w:rPr>
        <w:t>Đăng ký dự thi đánh giá năng lực ngoại ngữ đầu vào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: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pt-BR"/>
        </w:rPr>
        <w:t>Có              Khô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 Italic" w:ascii="Times New Roman Italic" w:hAnsi="Times New Roman Italic"/>
          <w:i/>
          <w:spacing w:val="-6"/>
          <w:sz w:val="26"/>
          <w:szCs w:val="26"/>
          <w:lang w:val="pt-BR"/>
        </w:rPr>
        <w:t>(Đăng ký đối với người dự tuyển chưa đáp ứng yêu cầu về ngoại ngữ đầu vào theo quy địn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7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Văn bằng, chứng chỉ đề nghị xét miễn ngoại ngữ đầu vào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(nếu có):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8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ịa chỉ liên hệ với thí sinh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 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iện thoại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…………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Xác nhận của đơn vị hiện đang công tá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Ngày...... .tháng ........năm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ếu là đối tượng do cơ quan cử đi họ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gười đăng ký dự tuyể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Ký, ghi rõ họ tê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412" w:right="1140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37:00Z</dcterms:created>
  <dc:creator>Quang Đàm</dc:creator>
  <dc:description/>
  <cp:keywords/>
  <dc:language>en-US</dc:language>
  <cp:lastModifiedBy>Windows 10</cp:lastModifiedBy>
  <cp:lastPrinted>2025-02-17T16:43:00Z</cp:lastPrinted>
  <dcterms:modified xsi:type="dcterms:W3CDTF">2025-02-17T09:48:00Z</dcterms:modified>
  <cp:revision>51</cp:revision>
  <dc:subject/>
  <dc:title/>
</cp:coreProperties>
</file>