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</w:t>
      </w:r>
      <w:r>
        <w:rPr>
          <w:rFonts w:cs="Times New Roman" w:ascii="Times New Roman" w:hAnsi="Times New Roman"/>
          <w:b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8288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323.95pt,6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Thanh Hóa, ngày        tháng         năm 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u w:val="single"/>
        </w:rPr>
        <w:t>Kính gửi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RƯỜNG ĐẠI HỌC HỒ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BẢN GIẢI TRÌNH VỀ VIỆC CHỈNH, SỬA LUẬN ÁN TIẾN S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Sau khi bảo vệ cấ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uyên mô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ủa Nghiên cứu sinh: 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pacing w:val="-8"/>
        </w:rPr>
        <w:t xml:space="preserve">Về đề tài: 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83" w:hanging="0"/>
        <w:rPr/>
      </w:pPr>
      <w:r>
        <w:rPr>
          <w:rFonts w:cs="Times New Roman" w:ascii="Times New Roman" w:hAnsi="Times New Roman"/>
        </w:rPr>
        <w:t>Chuyên ngành: .........................................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Mã số: 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ướng dẫn: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góp ý của Hội đ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luận tiến sĩ cấ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uyên môn, Tôi đã bổ sung, chỉnh sửa những nội dung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hi rõ họ tên, học hàm học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ÊN CỨU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7 thành viên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hi rõ họ tên, học hàm học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11-10T15:57:00Z</cp:lastPrinted>
  <dcterms:modified xsi:type="dcterms:W3CDTF">2022-01-05T03:20:00Z</dcterms:modified>
  <cp:revision>94</cp:revision>
  <dc:subject/>
  <dc:title>UBND TØnh Thanh Hãa</dc:title>
</cp:coreProperties>
</file>