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73"/>
      </w:tblGrid>
      <w:tr>
        <w:trPr>
          <w:trHeight w:val="956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TỈNH THANH HO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809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4.25pt" to="147.4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7"/>
                <w:sz w:val="26"/>
                <w:szCs w:val="26"/>
              </w:rPr>
              <w:t>TRƯỜNG ĐẠI HỌC HỒNG ĐỨC</w:t>
            </w:r>
          </w:p>
        </w:tc>
        <w:tc>
          <w:tcPr>
            <w:tcW w:w="58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7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25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15.95pt" to="221.9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w w:val="97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319" w:hRule="atLeast"/>
        </w:trPr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         /QĐ-ĐHHĐ</w:t>
            </w:r>
          </w:p>
        </w:tc>
        <w:tc>
          <w:tcPr>
            <w:tcW w:w="58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anh Hoá, ngày      tháng       năm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NH SÁCH ĐỀ XUẤ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ÁNH GIÁ  TIỂU LUẬN TỔNG QU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Của Nghiên cứu sinh: ...................................................................</w:t>
        <w:tab/>
        <w:t>- Khoá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pacing w:val="-8"/>
          <w:sz w:val="24"/>
        </w:rPr>
        <w:t xml:space="preserve">Về đề tài: 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83" w:hanging="0"/>
        <w:rPr/>
      </w:pPr>
      <w:r>
        <w:rPr>
          <w:rFonts w:cs="Times New Roman" w:ascii="Times New Roman" w:hAnsi="Times New Roman"/>
          <w:sz w:val="24"/>
        </w:rPr>
        <w:t>Chuyên ngành: 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Mã số: 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ười hướng dẫn: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789" w:leader="none"/>
        </w:tabs>
        <w:ind w:righ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999"/>
        <w:gridCol w:w="2268"/>
        <w:gridCol w:w="2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Họ và tên, học hàm, học v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huyên ngà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de-DE"/>
              </w:rPr>
              <w:t>Cơ quan công tá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ự kiến trách nhiệm trong H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Chủ tị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ư k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ỷ viên</w:t>
            </w:r>
          </w:p>
        </w:tc>
      </w:tr>
    </w:tbl>
    <w:p>
      <w:pPr>
        <w:pStyle w:val="Normal"/>
        <w:spacing w:lineRule="auto" w:line="360" w:before="60" w:after="0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</w:rPr>
        <w:t>(Danh sách gồm 05 thành viên)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BỘ MÔN</w:t>
            </w:r>
          </w:p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6237" w:leader="none"/>
              </w:tabs>
              <w:spacing w:lineRule="atLeas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ỞNG KHOA</w:t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    </w:t>
      </w:r>
    </w:p>
    <w:sectPr>
      <w:type w:val="nextPage"/>
      <w:pgSz w:w="12240" w:h="15840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1-10T15:40:00Z</cp:lastPrinted>
  <dcterms:modified xsi:type="dcterms:W3CDTF">2021-11-26T01:45:00Z</dcterms:modified>
  <cp:revision>78</cp:revision>
  <dc:subject/>
  <dc:title>UBND TØnh Thanh Hãa</dc:title>
</cp:coreProperties>
</file>