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HÔNG TIN TÓM TẮT VỀ NHỮNG KẾT LUẬN MỚ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CỦA LUẬN ÁN TIẾN SĨ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Tên đề tài: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Chuyên ngành: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Mã số: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Nghiên cứu sinh: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Cán bộ hướng dẫn: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Cơ sở đào tạo: Trường Đại học Hồng </w:t>
      </w:r>
      <w:r>
        <w:rPr>
          <w:rFonts w:cs="Times New Roman" w:ascii="Times New Roman" w:hAnsi="Times New Roman"/>
          <w:sz w:val="32"/>
          <w:szCs w:val="20"/>
        </w:rPr>
        <w:t>Đ</w:t>
      </w:r>
      <w:r>
        <w:rPr>
          <w:rFonts w:cs="Times New Roman" w:ascii="Times New Roman" w:hAnsi="Times New Roman"/>
          <w:sz w:val="32"/>
          <w:szCs w:val="20"/>
        </w:rPr>
        <w:t>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Những kết luận mới của luận á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Chú ý: Nội dung Thông tin chỉ được viết trong 01 trang giấy A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6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Người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Đại diện tập thể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(Kí và ghi rõ họ tên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Nghiên cứu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(Kí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32"/>
          <w:szCs w:val="28"/>
        </w:rPr>
        <w:t>SUMMARY OF NEW CONCLUSIONS OF PhD THESI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Title: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Speciality: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Classification: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Name of PhD Student: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Advisor(s)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0"/>
        </w:rPr>
        <w:t xml:space="preserve">Institutional: Hong Duc University 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New conclusion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Chú ý: Nội dung Thông tin chỉ được viết trong 01 trang giấy A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17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Advisor(s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PhD Studen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exact" w:line="400"/>
        <w:jc w:val="center"/>
        <w:rPr/>
      </w:pPr>
      <w:r>
        <w:rPr>
          <w:rFonts w:eastAsia=".VnTime"/>
        </w:rPr>
        <w:t xml:space="preserve">                     </w:t>
      </w:r>
    </w:p>
    <w:sectPr>
      <w:type w:val="nextPage"/>
      <w:pgSz w:w="12240" w:h="15840"/>
      <w:pgMar w:left="147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CharCharChar1CharCharCharCharChar">
    <w:name w:val="Char1 Char Char Char Char Char Char1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HANH</dc:creator>
  <dc:description/>
  <cp:keywords/>
  <dc:language>en-US</dc:language>
  <cp:lastModifiedBy>admin</cp:lastModifiedBy>
  <cp:lastPrinted>2021-12-20T16:24:00Z</cp:lastPrinted>
  <dcterms:modified xsi:type="dcterms:W3CDTF">2021-12-20T09:24:00Z</dcterms:modified>
  <cp:revision>82</cp:revision>
  <dc:subject/>
  <dc:title>UBND TØnh Thanh Hãa</dc:title>
</cp:coreProperties>
</file>