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55" w:leader="none"/>
        </w:tabs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  <w:t>MẪU 26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---------o0o----------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IÊN BẢN BUỔI BẢO V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UẬN ÁN TIẾN SĨ CẤP TRƯỜNG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iên cứu sinh (NCS):……….…………………………..Khoá:………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:………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 luận án:………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:………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:………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Phần khai mạc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Đại diện Nhà trường:………tuyên bố lí do, đọc Quyết định thành lập Hội đồ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nh giá luận án cấp Trườ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Hội đồng gồm có…/7 thành viên có mặt (Nếu vắng thành viên nào thì ghi rõ tên người ấy và lý do vắng mặt)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Phần bảo vệ luận án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ịch Hội đồng:……….điều khiển, công bố danh sách thành viên có mặt bảo đảm điều kiện để hội đồng có thể làm việc và công bố chương trình làm việc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ký Hội đồng:……….đọc lý lịch khoa học, bảng điểm NCS và các điều kiện cần thiết để NCS được bảo vệ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CS trình bày luận án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phản biện đọc bản nhận xét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ký Hội đồng đọc bản tổng hợp các nhận xét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đồng và những người dự đặt câu hỏi (ghi rõ các câu hỏi và phần trả lời của NCS)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CS trả lời các câu hỏi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ại diện cán bộ hướng dẫn đọc bản nhận xé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Phần Hội đồng thảo luận riêng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Kết thúc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Hội đồng công bố Quyết nghị và kết quả bỏ phiếu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nh giá luận án tiến sĩ cấp Trường và tuyên bố bế mạc.</w: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</w:t>
      </w:r>
      <w:r>
        <w:rPr/>
        <w:t xml:space="preserve">Thanh Hóa, ngày     tháng     năm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50"/>
      </w:tblGrid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KÝ HỘI ĐỒNG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CHỦ TỊCH HỘI ĐỒNG</w:t>
            </w:r>
          </w:p>
        </w:tc>
      </w:tr>
      <w:tr>
        <w:trPr>
          <w:trHeight w:val="589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  <w:t>MẪU 27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o0o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ẾT NGHỊ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ỦA HỘI ĐỒNG ĐÁNH GIÁ LUẬN ÁN TIẾN SĨ CẤP TRƯỜNG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hiên cứu sinh (NCS):……….…………………………..Khoá:………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ngành:……….Mã số:………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 luận án:………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hướng dẫn khoa học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Hướng dẫn chính:………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Hướng dẫn phụ:………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ội đồng chấm luận án cấp Trường đã họp và tổ chứ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nh giá luận án Tiến sĩ của NCS…………. Hội đồng thống nhất Quyết nghị sau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đề tài và nội dung luận án:……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Ý nghĩa khoa học của đề tà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thực tiễn của luận án; tính hợp lý, hiện đại và độ tin cậy của phương pháp nghiên cứu mà tác giả đã sử dụng</w:t>
      </w:r>
      <w:r>
        <w:rPr>
          <w:rFonts w:cs="Times New Roman" w:ascii="Times New Roman" w:hAnsi="Times New Roman"/>
          <w:sz w:val="26"/>
          <w:szCs w:val="26"/>
        </w:rPr>
        <w:t xml:space="preserve">  ………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Những kết quả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ới của luận án, giá trị sự đóng góp của các kết quả này trong lĩnh vực khoa học chuyên ngành về mặt lý thuyết và  ứng dụng; </w:t>
      </w:r>
      <w:r>
        <w:rPr>
          <w:rFonts w:cs="Times New Roman" w:ascii="Times New Roman" w:hAnsi="Times New Roman"/>
          <w:sz w:val="26"/>
          <w:szCs w:val="26"/>
        </w:rPr>
        <w:t>:………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Những thiếu sót cần bổ sung </w:t>
      </w:r>
      <w:r>
        <w:rPr>
          <w:rFonts w:cs="Times New Roman" w:ascii="Times New Roman" w:hAnsi="Times New Roman"/>
          <w:sz w:val="26"/>
          <w:szCs w:val="26"/>
          <w:lang w:val="vi-VN"/>
        </w:rPr>
        <w:t>về nội dung và hình thức của luận án</w:t>
      </w:r>
      <w:r>
        <w:rPr>
          <w:rFonts w:cs="Times New Roman" w:ascii="Times New Roman" w:hAnsi="Times New Roman"/>
          <w:sz w:val="26"/>
          <w:szCs w:val="26"/>
        </w:rPr>
        <w:t>: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LUẬN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Luận án đáp ứng đầy đủ các yêu cầu của một luận án tiến sĩ. NCS xứng đáng được nhận học vị Tiến sĩ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Hội đồng nhất trí thông qua Quyết nghị này với số phiếu:.../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</w:t>
      </w:r>
      <w:r>
        <w:rPr/>
        <w:t xml:space="preserve">Thanh Hóa, ngày     tháng     năm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50"/>
      </w:tblGrid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Ư KÝ HỘI ĐỒNG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ỊCH HỘI ĐỒNG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XÁC NHẬN CỦA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I HỌC HỒ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Ứ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FFFF"/>
          <w:sz w:val="26"/>
          <w:lang w:val="vi-VN"/>
        </w:rPr>
        <w:t>M</w:t>
      </w:r>
      <w:r>
        <w:rPr>
          <w:rFonts w:cs="Times New Roman" w:ascii="Times New Roman" w:hAnsi="Times New Roman"/>
          <w:b/>
          <w:color w:val="FFFFFF"/>
          <w:sz w:val="26"/>
        </w:rPr>
        <w:t>ẪU</w:t>
      </w:r>
      <w:r>
        <w:rPr>
          <w:rFonts w:cs="Times New Roman" w:ascii="Times New Roman" w:hAnsi="Times New Roman"/>
          <w:b/>
          <w:color w:val="FFFFFF"/>
          <w:sz w:val="26"/>
          <w:lang w:val="vi-VN"/>
        </w:rPr>
        <w:t xml:space="preserve"> 2</w:t>
      </w:r>
      <w:r>
        <w:rPr>
          <w:rFonts w:cs="Times New Roman" w:ascii="Times New Roman" w:hAnsi="Times New Roman"/>
          <w:b/>
          <w:color w:val="FFFFFF"/>
          <w:sz w:val="26"/>
        </w:rPr>
        <w:t>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vertAlign w:val="superscript"/>
          <w:lang w:val="vi-VN"/>
        </w:rPr>
      </w:pPr>
      <w:r>
        <w:rPr>
          <w:rFonts w:cs="Times New Roman" w:ascii="Times New Roman" w:hAnsi="Times New Roman"/>
          <w:b/>
          <w:lang w:val="vi-VN"/>
        </w:rPr>
        <w:t>BẢN NHẬN XÉT TÓM TẮT LUẬN ÁN TIẾN SĨ</w:t>
      </w:r>
      <w:r>
        <w:rPr>
          <w:rFonts w:cs="Times New Roman" w:ascii="Times New Roman" w:hAnsi="Times New Roman"/>
          <w:vertAlign w:val="superscript"/>
          <w:lang w:val="vi-VN"/>
        </w:rPr>
        <w:t xml:space="preserve">   (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  <w:lang w:val="vi-VN"/>
        </w:rPr>
        <w:t>)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vi-VN"/>
        </w:rPr>
        <w:t>Họ và tên nghiên cứu sinh: …………………………………………………………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vi-VN"/>
        </w:rPr>
        <w:t xml:space="preserve">Về đề tài: 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vi-VN"/>
        </w:rPr>
        <w:t xml:space="preserve">Chuyên ngành:  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lang w:val="vi-VN"/>
        </w:rPr>
        <w:t xml:space="preserve">Mã số: 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Người nhận xét (Chức danh, học vị, họ tên)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5236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Điện thoại liên hệ: </w:t>
        <w:tab/>
        <w:t xml:space="preserve">    E-mail: ………………………………...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Ý KIẾN NHẬN XÉT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1. Tính thời sự, tính cấp thiết, ý nghĩa khoa học và thực tiễn của luận án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2. Đề tài và nội dung của luận án có trùng lặp với các công trình của tác giả khác đã công bố hay không?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3. Sự phù hợp giữa đề tài và nội dung, giữa nội dung và chuyên ngành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4. Độ tin cậy và tính hiện đại của phương pháp nghiên cứu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5. Các kết quả mới của luận án; Độ tin cậy của các kết quả đó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6. Giá trị khoa học của các công trình khoa học của tác giả đã công bố liên quan đến luận án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7. Những góp ý và câu hỏi (nếu có): </w:t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8. Ý kiến kết luận:</w:t>
      </w:r>
    </w:p>
    <w:p>
      <w:pPr>
        <w:pStyle w:val="Normal"/>
        <w:tabs>
          <w:tab w:val="clear" w:pos="720"/>
          <w:tab w:val="left" w:pos="9350" w:leader="dot"/>
        </w:tabs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(Với các kết quả nêu trong tóm tắt luận án, NCS có xứng đáng bảo vệ luận án ở cấp Trường</w:t>
      </w:r>
    </w:p>
    <w:p>
      <w:pPr>
        <w:pStyle w:val="Normal"/>
        <w:tabs>
          <w:tab w:val="clear" w:pos="720"/>
          <w:tab w:val="left" w:pos="9350" w:leader="dot"/>
        </w:tabs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>để nhận học vị tiến sĩ hay không?)</w:t>
      </w:r>
    </w:p>
    <w:p>
      <w:pPr>
        <w:pStyle w:val="Normal"/>
        <w:tabs>
          <w:tab w:val="clear" w:pos="720"/>
          <w:tab w:val="left" w:pos="9350" w:leader="dot"/>
        </w:tabs>
        <w:spacing w:lineRule="auto" w:line="360" w:before="120" w:after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                                                        ………</w:t>
      </w:r>
      <w:r>
        <w:rPr>
          <w:rFonts w:cs="Times New Roman" w:ascii="Times New Roman" w:hAnsi="Times New Roman"/>
          <w:lang w:val="vi-VN"/>
        </w:rPr>
        <w:t>.., ngày ……. tháng ……. năm 20…...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ab/>
        <w:t xml:space="preserve">Xác nhận của cơ quan công tác                              </w:t>
        <w:tab/>
        <w:t xml:space="preserve">Người nhận xét 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ab/>
        <w:t>(Ký tên và đóng dấu)</w:t>
        <w:tab/>
        <w:t>(Ký và ghi rõ họ tên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widowControl w:val="false"/>
        <w:spacing w:lineRule="auto" w:line="288"/>
        <w:rPr/>
      </w:pPr>
      <w:r>
        <w:rPr>
          <w:rFonts w:cs="Times New Roman" w:ascii="Times New Roman" w:hAnsi="Times New Roman"/>
          <w:b/>
          <w:color w:val="FFFFFF"/>
          <w:lang w:val="vi-VN"/>
        </w:rPr>
        <w:t>M</w:t>
      </w:r>
      <w:r>
        <w:rPr>
          <w:rFonts w:cs="Times New Roman" w:ascii="Times New Roman" w:hAnsi="Times New Roman"/>
          <w:b/>
          <w:color w:val="FFFFFF"/>
        </w:rPr>
        <w:t>ẪU</w:t>
      </w:r>
      <w:r>
        <w:rPr>
          <w:rFonts w:cs="Times New Roman" w:ascii="Times New Roman" w:hAnsi="Times New Roman"/>
          <w:b/>
          <w:color w:val="FFFFFF"/>
          <w:lang w:val="vi-VN"/>
        </w:rPr>
        <w:t xml:space="preserve"> 29</w:t>
      </w:r>
    </w:p>
    <w:p>
      <w:pPr>
        <w:pStyle w:val="Normal"/>
        <w:widowControl w:val="false"/>
        <w:spacing w:lineRule="auto" w:line="288"/>
        <w:rPr/>
      </w:pPr>
      <w:r>
        <w:rPr>
          <w:rFonts w:cs="Times New Roman" w:ascii="Times New Roman" w:hAnsi="Times New Roman"/>
          <w:b/>
          <w:lang w:val="vi-VN"/>
        </w:rPr>
        <w:tab/>
        <w:tab/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vi-VN"/>
        </w:rPr>
        <w:t xml:space="preserve">    BẢN TỔNG HỢP CÁC Ý KIẾN NHẬN XÉT </w:t>
      </w:r>
    </w:p>
    <w:p>
      <w:pPr>
        <w:pStyle w:val="Normal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VỀ LUẬN ÁN TIẾN SĨ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lang w:val="vi-VN"/>
        </w:rPr>
        <w:t>Của NCS</w:t>
      </w:r>
      <w:r>
        <w:rPr>
          <w:rFonts w:cs="Times New Roman" w:ascii="Times New Roman" w:hAnsi="Times New Roman"/>
          <w:lang w:val="vi-VN"/>
        </w:rPr>
        <w:t xml:space="preserve">: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lang w:val="vi-VN"/>
        </w:rPr>
        <w:t>Tên đề tài</w:t>
      </w:r>
      <w:r>
        <w:rPr>
          <w:rFonts w:cs="Times New Roman" w:ascii="Times New Roman" w:hAnsi="Times New Roman"/>
          <w:lang w:val="vi-VN"/>
        </w:rPr>
        <w:t xml:space="preserve">: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lang w:val="vi-VN"/>
        </w:rPr>
        <w:t>Chuyên ngành</w:t>
      </w:r>
      <w:r>
        <w:rPr>
          <w:rFonts w:cs="Times New Roman" w:ascii="Times New Roman" w:hAnsi="Times New Roman"/>
          <w:lang w:val="vi-VN"/>
        </w:rPr>
        <w:t xml:space="preserve">: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i/>
          <w:lang w:val="vi-VN"/>
        </w:rPr>
        <w:t>Mã số</w:t>
      </w:r>
      <w:r>
        <w:rPr>
          <w:rFonts w:cs="Times New Roman" w:ascii="Times New Roman" w:hAnsi="Times New Roman"/>
          <w:lang w:val="vi-VN"/>
        </w:rPr>
        <w:t xml:space="preserve">: 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Tính đến ngày … tháng … năm ….., Hội đồng chấm luận án cấp Trường cho luận án tiến sĩ của nghiên cứu sinh ………………… đã nhận được 3 nhận xét của 3 phản biện, 4 nhận xét của 4 thành viên khác trong Hội đồng và ……. bản nhận xét khác từ các nơi gửi đến. Đó là các bản nhận xét của:</w:t>
      </w:r>
    </w:p>
    <w:p>
      <w:pPr>
        <w:pStyle w:val="Normal"/>
        <w:widowControl w:val="false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Các thành viên của Hội đồng </w:t>
      </w:r>
      <w:r>
        <w:rPr>
          <w:rFonts w:cs="Times New Roman" w:ascii="Times New Roman" w:hAnsi="Times New Roman"/>
          <w:b/>
          <w:lang w:val="vi-VN"/>
        </w:rPr>
        <w:t>đ</w:t>
      </w:r>
      <w:r>
        <w:rPr>
          <w:rFonts w:cs="Times New Roman" w:ascii="Times New Roman" w:hAnsi="Times New Roman"/>
          <w:b/>
          <w:lang w:val="vi-VN"/>
        </w:rPr>
        <w:t>ánh giá</w:t>
      </w:r>
      <w:r>
        <w:rPr/>
        <w:t xml:space="preserve"> luận án:</w:t>
      </w:r>
    </w:p>
    <w:tbl>
      <w:tblPr>
        <w:tblW w:w="89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32"/>
        <w:gridCol w:w="4900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ủ tịch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ản biện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</w:tr>
    </w:tbl>
    <w:p>
      <w:pPr>
        <w:pStyle w:val="Normal"/>
        <w:widowControl w:val="false"/>
        <w:spacing w:lineRule="auto" w:line="288" w:before="120" w:after="0"/>
        <w:jc w:val="both"/>
        <w:rPr/>
      </w:pPr>
      <w:r>
        <w:rPr/>
        <w:t>Các nhà khoa học:</w:t>
      </w:r>
    </w:p>
    <w:tbl>
      <w:tblPr>
        <w:tblW w:w="89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32"/>
        <w:gridCol w:w="4900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H …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3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ỘI DUNG CÁC Ý KIẾN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Ngoài nhận xét của 3 phản biện, các ý kiến nhận xét khác tập trung vào các nội dung sau:</w:t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Liệt kê các ý kiến nội dung giống nhau vào một mục và ghi rõ những người có cùng ý kiến đó)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 dụ: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ận án có tính khoa học và thực tiễn cao (GS. TS. Nguyễn Văn A, PGS. TS. Nguyễn Văn B…)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uận án còn một vài lỗi về hành văn và lỗi chính tả ở trang … (GS. TS. Nguyễn Văn A, PGS. TS. Nguyễn Văn C…)</w:t>
      </w:r>
    </w:p>
    <w:p>
      <w:pPr>
        <w:pStyle w:val="Normal"/>
        <w:widowControl w:val="false"/>
        <w:spacing w:lineRule="auto" w:line="288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</w:rPr>
        <w:t>- Các câu hỏi dành cho nghiên cứu sinh: (</w:t>
      </w:r>
      <w:r>
        <w:rPr>
          <w:rFonts w:cs="Times New Roman" w:ascii="Times New Roman" w:hAnsi="Times New Roman"/>
          <w:i/>
        </w:rPr>
        <w:t>Ghi tất cả các câu hỏi mà những người nhận xét đặt ra cho nghiên cứu sinh)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>Thanh Hóa, Ngày  …  tháng ...  năm …</w:t>
      </w:r>
    </w:p>
    <w:p>
      <w:pPr>
        <w:pStyle w:val="Normal"/>
        <w:widowControl w:val="false"/>
        <w:spacing w:lineRule="auto" w:line="288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Thư ký Hội đồng</w:t>
      </w:r>
    </w:p>
    <w:p>
      <w:pPr>
        <w:pStyle w:val="Normal"/>
        <w:widowControl w:val="false"/>
        <w:spacing w:lineRule="auto" w:line="288"/>
        <w:ind w:left="576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hú ý: Thư ký Hội đồng ký và ghi rõ họ tên, không cần đóng dấu xác nhận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exact" w:line="400"/>
        <w:jc w:val="center"/>
        <w:rPr/>
      </w:pPr>
      <w:r>
        <w:rPr>
          <w:rFonts w:eastAsia=".VnTime"/>
        </w:rPr>
        <w:t xml:space="preserve">                 </w:t>
      </w:r>
    </w:p>
    <w:sectPr>
      <w:footnotePr>
        <w:numFmt w:val="decimal"/>
      </w:footnotePr>
      <w:type w:val="nextPage"/>
      <w:pgSz w:w="11906" w:h="16727"/>
      <w:pgMar w:left="147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vi-VN"/>
        </w:rPr>
        <w:t>Người nhận xét có thể viết trực tiếp hoặc đánh máy lại theo mẫu nà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.VnTimeH" w:hAnsi=".VnTimeH" w:cs=".VnTimeH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CharCharChar1CharCharCharCharChar">
    <w:name w:val="Char1 Char Char Char Char Char Char1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5:00Z</dcterms:created>
  <dc:creator>HANH</dc:creator>
  <dc:description/>
  <cp:keywords/>
  <dc:language>en-US</dc:language>
  <cp:lastModifiedBy>admin</cp:lastModifiedBy>
  <cp:lastPrinted>2021-12-20T16:29:00Z</cp:lastPrinted>
  <dcterms:modified xsi:type="dcterms:W3CDTF">2021-12-20T09:29:00Z</dcterms:modified>
  <cp:revision>87</cp:revision>
  <dc:subject/>
  <dc:title>UBND TØnh Thanh Hãa</dc:title>
</cp:coreProperties>
</file>