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iểu mẫu: Phiếu đăng ký tham dự buổi bảo vệ luận văn/luận án trực tuyế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ỘNG HÒA XÃ HỘI CHỦ NGHĨA VIỆ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226695</wp:posOffset>
                </wp:positionV>
                <wp:extent cx="2057400" cy="0"/>
                <wp:effectExtent l="0" t="5080" r="0" b="5080"/>
                <wp:wrapNone/>
                <wp:docPr id="1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7.85pt" to="331.45pt,17.85pt" ID="Straight Connector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>Độc lập - Tự do - Hạnh phú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HIẾU ĐĂNG KÝ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am dự buổi bảo vệ luận văn/luận án trực tuyến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Kính gửi: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               - Hiệu trưởng Trường Đại học Hồng Đức;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- Phòng Quản lý Đào tạo sau đại học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tabs>
          <w:tab w:val="clear" w:pos="720"/>
          <w:tab w:val="left" w:pos="9900" w:leader="dot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ên tôi là: .............................................Ngày sinh:…………………………………….</w:t>
      </w:r>
    </w:p>
    <w:p>
      <w:pPr>
        <w:pStyle w:val="Normal"/>
        <w:tabs>
          <w:tab w:val="clear" w:pos="720"/>
          <w:tab w:val="left" w:pos="9900" w:leader="dot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ơn vị công tác:………………………………………………………………………..</w:t>
      </w:r>
    </w:p>
    <w:p>
      <w:pPr>
        <w:pStyle w:val="Normal"/>
        <w:tabs>
          <w:tab w:val="clear" w:pos="720"/>
          <w:tab w:val="left" w:pos="9900" w:leader="dot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điện thoại liên hệ:…………………………………………………………………….</w:t>
      </w:r>
    </w:p>
    <w:p>
      <w:pPr>
        <w:pStyle w:val="Normal"/>
        <w:tabs>
          <w:tab w:val="clear" w:pos="720"/>
          <w:tab w:val="left" w:pos="9900" w:leader="dot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ôi có nhu cầu tham gia dự buổi bảo vệ luận văn/luận án trực tuyến của học viên/nghiên cứu sinh:……………………..; chuyên ngành:……………………………….</w:t>
      </w:r>
    </w:p>
    <w:p>
      <w:pPr>
        <w:pStyle w:val="Normal"/>
        <w:tabs>
          <w:tab w:val="clear" w:pos="720"/>
          <w:tab w:val="left" w:pos="9900" w:leader="dot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hời gian bảo vệ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đề nghị Trường Đại học Hồng Đức xem xét, chấp thuận cho tôi được tham dự buổi bảo vệ luận văn/luận án trực tuyến và tôi cam kết thực hiện nghiêm túc đúng quy định về tổ chức đánh giá luận văn/luận theo hình thức trực tuyến của Trường Đại học Hồng Đức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ân trọng cảm ơn./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hanh Hóa, ngày...... tháng...... năm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Người đăng k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(Ký và ghi rõ họ tên)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10:00Z</dcterms:created>
  <dc:creator>MM13</dc:creator>
  <dc:description/>
  <dc:language>en-US</dc:language>
  <cp:lastModifiedBy>PhongVu</cp:lastModifiedBy>
  <cp:lastPrinted>2021-06-17T15:02:00Z</cp:lastPrinted>
  <dcterms:modified xsi:type="dcterms:W3CDTF">2021-06-18T03:10:00Z</dcterms:modified>
  <cp:revision>2</cp:revision>
  <dc:subject/>
  <dc:title/>
</cp:coreProperties>
</file>