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7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628"/>
      </w:tblGrid>
      <w:tr>
        <w:trPr/>
        <w:tc>
          <w:tcPr>
            <w:tcW w:w="40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BND TỈNH THANH HÓA</w:t>
            </w:r>
          </w:p>
          <w:p>
            <w:pPr>
              <w:pStyle w:val="Normal"/>
              <w:ind w:left="-115" w:right="-1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ĐẠI HỌC HỒNG ĐỨC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288" w:right="-2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ind w:left="720" w:firstLine="720"/>
        <w:rPr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8875</wp:posOffset>
                </wp:positionH>
                <wp:positionV relativeFrom="paragraph">
                  <wp:posOffset>16510</wp:posOffset>
                </wp:positionV>
                <wp:extent cx="21266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.3pt" to="458.6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9840</wp:posOffset>
                </wp:positionH>
                <wp:positionV relativeFrom="paragraph">
                  <wp:posOffset>16510</wp:posOffset>
                </wp:positionV>
                <wp:extent cx="8305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1.3pt" to="164.5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</w:rPr>
        <w:t xml:space="preserve">       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ỂU MẪ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Đăng ký, làm luận văn và bảo vệ luận văn thạc sĩ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8105</wp:posOffset>
                </wp:positionH>
                <wp:positionV relativeFrom="paragraph">
                  <wp:posOffset>6667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5.25pt" to="359.1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</w:p>
    <w:p>
      <w:pPr>
        <w:pStyle w:val="Normal"/>
        <w:ind w:left="1146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080" w:hanging="0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32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16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ên biểu mẫ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l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ính kèm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ản đăng ký đề tài luận văn thạc s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bookmarkStart w:id="0" w:name="_1656827831"/>
            <w:bookmarkStart w:id="1" w:name="_1648018638"/>
            <w:bookmarkEnd w:id="0"/>
            <w:bookmarkEnd w:id="1"/>
            <w:r>
              <w:rPr>
                <w:sz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5pt;height:50.2pt" filled="f" o:ole="">
                  <v:imagedata r:id="rId3" o:title=""/>
                </v:shape>
                <o:OLEObject Type="Embed" ProgID="" ShapeID="ole_rId2" DrawAspect="Icon" ObjectID="_45669286" r:id="rId2"/>
              </w:objec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nh mục đề tài và người hướng dẫn luận văn thạc s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bookmarkStart w:id="2" w:name="_1656827871"/>
            <w:bookmarkStart w:id="3" w:name="_1648018673"/>
            <w:bookmarkEnd w:id="2"/>
            <w:bookmarkEnd w:id="3"/>
            <w:r>
              <w:rPr>
                <w:sz w:val="24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5pt;height:50.2pt" filled="f" o:ole="">
                  <v:imagedata r:id="rId5" o:title=""/>
                </v:shape>
                <o:OLEObject Type="Embed" ProgID="" ShapeID="ole_rId4" DrawAspect="Icon" ObjectID="_844559578" r:id="rId4"/>
              </w:objec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yết định phê duyệt tên đề tài, người hướng dẫ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bookmarkStart w:id="4" w:name="_1658556700"/>
            <w:bookmarkStart w:id="5" w:name="_1658556464"/>
            <w:bookmarkStart w:id="6" w:name="_1658556352"/>
            <w:bookmarkStart w:id="7" w:name="_1656827901"/>
            <w:bookmarkStart w:id="8" w:name="_1648018708"/>
            <w:bookmarkEnd w:id="4"/>
            <w:bookmarkEnd w:id="5"/>
            <w:bookmarkEnd w:id="6"/>
            <w:bookmarkEnd w:id="7"/>
            <w:bookmarkEnd w:id="8"/>
            <w:r>
              <w:rPr>
                <w:sz w:val="24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5pt;height:50.2pt" filled="f" o:ole="">
                  <v:imagedata r:id="rId7" o:title=""/>
                </v:shape>
                <o:OLEObject Type="Embed" ProgID="Word.Document.12" ShapeID="ole_rId6" DrawAspect="Icon" ObjectID="_1530558130" r:id="rId6"/>
              </w:objec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ơn xin điều chỉnh tên đề tài luận văn thạc s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bookmarkStart w:id="9" w:name="_1658556491"/>
            <w:bookmarkStart w:id="10" w:name="_1656827955"/>
            <w:bookmarkStart w:id="11" w:name="_1648018739"/>
            <w:bookmarkEnd w:id="9"/>
            <w:bookmarkEnd w:id="10"/>
            <w:bookmarkEnd w:id="11"/>
            <w:r>
              <w:rPr>
                <w:sz w:val="24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55pt;height:50.2pt" filled="f" o:ole="">
                  <v:imagedata r:id="rId9" o:title=""/>
                </v:shape>
                <o:OLEObject Type="Embed" ProgID="" ShapeID="ole_rId8" DrawAspect="Icon" ObjectID="_135794199" r:id="rId8"/>
              </w:objec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ơn xin gia hạn bảo vệ luận văn thạc s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bookmarkStart w:id="12" w:name="_1656827986"/>
            <w:bookmarkStart w:id="13" w:name="_1648018771"/>
            <w:bookmarkEnd w:id="12"/>
            <w:bookmarkEnd w:id="13"/>
            <w:r>
              <w:rPr>
                <w:sz w:val="24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55pt;height:50.2pt" filled="f" o:ole="">
                  <v:imagedata r:id="rId11" o:title=""/>
                </v:shape>
                <o:OLEObject Type="Embed" ProgID="" ShapeID="ole_rId10" DrawAspect="Icon" ObjectID="_1862872906" r:id="rId10"/>
              </w:object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Báo cáo theo dõi tiến độ thực hiện luận văn thạc s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bookmarkStart w:id="14" w:name="_1656828017"/>
            <w:bookmarkStart w:id="15" w:name="_1648018807"/>
            <w:bookmarkEnd w:id="14"/>
            <w:bookmarkEnd w:id="15"/>
            <w:r>
              <w:rPr>
                <w:sz w:val="24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5pt;height:50.2pt" filled="f" o:ole="">
                  <v:imagedata r:id="rId13" o:title=""/>
                </v:shape>
                <o:OLEObject Type="Embed" ProgID="" ShapeID="ole_rId12" DrawAspect="Icon" ObjectID="_448817078" r:id="rId12"/>
              </w:object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ơn  xin bảo vệ luận văn thạc s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bookmarkStart w:id="16" w:name="_1656828054"/>
            <w:bookmarkStart w:id="17" w:name="_1648018832"/>
            <w:bookmarkEnd w:id="16"/>
            <w:bookmarkEnd w:id="17"/>
            <w:r>
              <w:rPr>
                <w:sz w:val="24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55pt;height:50.2pt" filled="f" o:ole="">
                  <v:imagedata r:id="rId15" o:title=""/>
                </v:shape>
                <o:OLEObject Type="Embed" ProgID="" ShapeID="ole_rId14" DrawAspect="Icon" ObjectID="_1852497477" r:id="rId14"/>
              </w:objec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ý lịch khoa học của học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bookmarkStart w:id="18" w:name="_1656828084"/>
            <w:bookmarkStart w:id="19" w:name="_1648018868"/>
            <w:bookmarkEnd w:id="18"/>
            <w:bookmarkEnd w:id="19"/>
            <w:r>
              <w:rPr>
                <w:sz w:val="24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55pt;height:50.2pt" filled="f" o:ole="">
                  <v:imagedata r:id="rId17" o:title=""/>
                </v:shape>
                <o:OLEObject Type="Embed" ProgID="" ShapeID="ole_rId16" DrawAspect="Icon" ObjectID="_1127098650" r:id="rId16"/>
              </w:objec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ông tin về luận văn (tiếng Việt và tiếng An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bookmarkStart w:id="20" w:name="_1656828123"/>
            <w:bookmarkStart w:id="21" w:name="_1648018896"/>
            <w:bookmarkEnd w:id="20"/>
            <w:bookmarkEnd w:id="21"/>
            <w:r>
              <w:rPr>
                <w:sz w:val="24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55pt;height:50.2pt" filled="f" o:ole="">
                  <v:imagedata r:id="rId19" o:title=""/>
                </v:shape>
                <o:OLEObject Type="Embed" ProgID="" ShapeID="ole_rId18" DrawAspect="Icon" ObjectID="_1302744770" r:id="rId18"/>
              </w:objec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ản nhận xét quá trình học tập của học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bookmarkStart w:id="22" w:name="_1656828162"/>
            <w:bookmarkStart w:id="23" w:name="_1648018928"/>
            <w:bookmarkEnd w:id="22"/>
            <w:bookmarkEnd w:id="23"/>
            <w:r>
              <w:rPr>
                <w:sz w:val="24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55pt;height:50.2pt" filled="f" o:ole="">
                  <v:imagedata r:id="rId21" o:title=""/>
                </v:shape>
                <o:OLEObject Type="Embed" ProgID="" ShapeID="ole_rId20" DrawAspect="Icon" ObjectID="_889619421" r:id="rId20"/>
              </w:objec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Giấy đề nghị thành lập HĐ đánh giá luận văn thạc s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bookmarkStart w:id="24" w:name="_1656828190"/>
            <w:bookmarkStart w:id="25" w:name="_1648018958"/>
            <w:bookmarkEnd w:id="24"/>
            <w:bookmarkEnd w:id="25"/>
            <w:r>
              <w:rPr>
                <w:sz w:val="24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55pt;height:50.2pt" filled="f" o:ole="">
                  <v:imagedata r:id="rId23" o:title=""/>
                </v:shape>
                <o:OLEObject Type="Embed" ProgID="" ShapeID="ole_rId22" DrawAspect="Icon" ObjectID="_1391085664" r:id="rId22"/>
              </w:objec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nh sách Hội đồng đánh giá luận văn thạc sĩ của khoa đề xuấ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bookmarkStart w:id="26" w:name="_1656828219"/>
            <w:bookmarkStart w:id="27" w:name="_1648018988"/>
            <w:bookmarkEnd w:id="26"/>
            <w:bookmarkEnd w:id="27"/>
            <w:r>
              <w:rPr>
                <w:sz w:val="24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55pt;height:50.2pt" filled="f" o:ole="">
                  <v:imagedata r:id="rId25" o:title=""/>
                </v:shape>
                <o:OLEObject Type="Embed" ProgID="" ShapeID="ole_rId24" DrawAspect="Icon" ObjectID="_1171590567" r:id="rId24"/>
              </w:objec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yết định thành lập HĐ ĐGLV thạc s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bookmarkStart w:id="28" w:name="_1658556724"/>
            <w:bookmarkStart w:id="29" w:name="_1658556514"/>
            <w:bookmarkStart w:id="30" w:name="_1656828247"/>
            <w:bookmarkStart w:id="31" w:name="_1648019053"/>
            <w:bookmarkEnd w:id="28"/>
            <w:bookmarkEnd w:id="29"/>
            <w:bookmarkEnd w:id="30"/>
            <w:bookmarkEnd w:id="31"/>
            <w:r>
              <w:rPr>
                <w:sz w:val="24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7.55pt;height:50.2pt" filled="f" o:ole="">
                  <v:imagedata r:id="rId27" o:title=""/>
                </v:shape>
                <o:OLEObject Type="Embed" ProgID="Word.Document.12" ShapeID="ole_rId26" DrawAspect="Icon" ObjectID="_1726864641" r:id="rId26"/>
              </w:object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ấy mời họp hội đồng đánh giá luận văn thạc s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bookmarkStart w:id="32" w:name="_1658556536"/>
            <w:bookmarkStart w:id="33" w:name="_1656828295"/>
            <w:bookmarkStart w:id="34" w:name="_1648019088"/>
            <w:bookmarkEnd w:id="32"/>
            <w:bookmarkEnd w:id="33"/>
            <w:bookmarkEnd w:id="34"/>
            <w:r>
              <w:rPr>
                <w:sz w:val="24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.55pt;height:50.2pt" filled="f" o:ole="">
                  <v:imagedata r:id="rId29" o:title=""/>
                </v:shape>
                <o:OLEObject Type="Embed" ProgID="" ShapeID="ole_rId28" DrawAspect="Icon" ObjectID="_1233207784" r:id="rId28"/>
              </w:objec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ương trình bảo vệ luận văn thạc s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bookmarkStart w:id="35" w:name="_1656828324"/>
            <w:bookmarkStart w:id="36" w:name="_1648019117"/>
            <w:bookmarkEnd w:id="35"/>
            <w:bookmarkEnd w:id="36"/>
            <w:r>
              <w:rPr>
                <w:sz w:val="24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7.55pt;height:50.2pt" filled="f" o:ole="">
                  <v:imagedata r:id="rId31" o:title=""/>
                </v:shape>
                <o:OLEObject Type="Embed" ProgID="" ShapeID="ole_rId30" DrawAspect="Icon" ObjectID="_214334932" r:id="rId30"/>
              </w:objec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ản nhận xét luận văn thạc s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bookmarkStart w:id="37" w:name="_1656828350"/>
            <w:bookmarkStart w:id="38" w:name="_1648019150"/>
            <w:bookmarkEnd w:id="37"/>
            <w:bookmarkEnd w:id="38"/>
            <w:r>
              <w:rPr>
                <w:sz w:val="24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7.55pt;height:50.2pt" filled="f" o:ole="">
                  <v:imagedata r:id="rId33" o:title=""/>
                </v:shape>
                <o:OLEObject Type="Embed" ProgID="" ShapeID="ole_rId32" DrawAspect="Icon" ObjectID="_823133698" r:id="rId32"/>
              </w:objec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ên bản của Hội đồng đánh giá luận văn thạc s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bookmarkStart w:id="39" w:name="_1752058169"/>
            <w:bookmarkStart w:id="40" w:name="_1752057911"/>
            <w:bookmarkStart w:id="41" w:name="_1656828386"/>
            <w:bookmarkStart w:id="42" w:name="_1648019181"/>
            <w:bookmarkEnd w:id="39"/>
            <w:bookmarkEnd w:id="40"/>
            <w:bookmarkEnd w:id="41"/>
            <w:bookmarkEnd w:id="42"/>
            <w:r>
              <w:rPr>
                <w:sz w:val="24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7.55pt;height:50.2pt" filled="f" o:ole="">
                  <v:imagedata r:id="rId35" o:title=""/>
                </v:shape>
                <o:OLEObject Type="Embed" ProgID="" ShapeID="ole_rId34" DrawAspect="Icon" ObjectID="_1172913447" r:id="rId34"/>
              </w:objec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ên bản họp Ban kiểm phiếu của HĐ đánh giá luận văn thạc s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bookmarkStart w:id="43" w:name="_1656828441"/>
            <w:bookmarkStart w:id="44" w:name="_1648019210"/>
            <w:bookmarkEnd w:id="43"/>
            <w:bookmarkEnd w:id="44"/>
            <w:r>
              <w:rPr>
                <w:sz w:val="24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7.55pt;height:50.2pt" filled="f" o:ole="">
                  <v:imagedata r:id="rId37" o:title=""/>
                </v:shape>
                <o:OLEObject Type="Embed" ProgID="" ShapeID="ole_rId36" DrawAspect="Icon" ObjectID="_792348805" r:id="rId36"/>
              </w:objec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iếu đánh giá luận văn thạc s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bookmarkStart w:id="45" w:name="_1656828468"/>
            <w:bookmarkStart w:id="46" w:name="_1648019238"/>
            <w:bookmarkEnd w:id="45"/>
            <w:bookmarkEnd w:id="46"/>
            <w:r>
              <w:rPr>
                <w:sz w:val="24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7.55pt;height:50.2pt" filled="f" o:ole="">
                  <v:imagedata r:id="rId39" o:title=""/>
                </v:shape>
                <o:OLEObject Type="Embed" ProgID="" ShapeID="ole_rId38" DrawAspect="Icon" ObjectID="_1350209321" r:id="rId38"/>
              </w:objec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yết nghị của Hội đồng đánh giá luận văn thạc s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bookmarkStart w:id="47" w:name="_1752058157"/>
            <w:bookmarkStart w:id="48" w:name="_1752058041"/>
            <w:bookmarkStart w:id="49" w:name="_1658556556"/>
            <w:bookmarkStart w:id="50" w:name="_1656828496"/>
            <w:bookmarkStart w:id="51" w:name="_1648019262"/>
            <w:bookmarkEnd w:id="47"/>
            <w:bookmarkEnd w:id="48"/>
            <w:bookmarkEnd w:id="49"/>
            <w:bookmarkEnd w:id="50"/>
            <w:bookmarkEnd w:id="51"/>
            <w:r>
              <w:rPr>
                <w:sz w:val="24"/>
              </w:rPr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7.55pt;height:50.2pt" filled="f" o:ole="">
                  <v:imagedata r:id="rId41" o:title=""/>
                </v:shape>
                <o:OLEObject Type="Embed" ProgID="" ShapeID="ole_rId40" DrawAspect="Icon" ObjectID="_1263954986" r:id="rId40"/>
              </w:objec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ản giải trình về việc chỉnh sửa luận văn thạc sĩ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bookmarkStart w:id="52" w:name="_1656828525"/>
            <w:bookmarkStart w:id="53" w:name="_1648019290"/>
            <w:bookmarkEnd w:id="52"/>
            <w:bookmarkEnd w:id="53"/>
            <w:r>
              <w:rPr>
                <w:sz w:val="24"/>
              </w:rPr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7.55pt;height:50.2pt" filled="f" o:ole="">
                  <v:imagedata r:id="rId43" o:title=""/>
                </v:shape>
                <o:OLEObject Type="Embed" ProgID="" ShapeID="ole_rId42" DrawAspect="Icon" ObjectID="_60526959" r:id="rId42"/>
              </w:objec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ận văn hoàn chỉ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bookmarkStart w:id="54" w:name="_1656828559"/>
            <w:bookmarkStart w:id="55" w:name="_1648019984"/>
            <w:bookmarkEnd w:id="54"/>
            <w:bookmarkEnd w:id="55"/>
            <w:r>
              <w:rPr>
                <w:sz w:val="24"/>
              </w:rPr>
              <w:object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7.55pt;height:50.2pt" filled="f" o:ole="">
                  <v:imagedata r:id="rId45" o:title=""/>
                </v:shape>
                <o:OLEObject Type="Embed" ProgID="" ShapeID="ole_rId44" DrawAspect="Icon" ObjectID="_371253881" r:id="rId44"/>
              </w:objec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993" w:right="0" w:gutter="0" w:header="153" w:top="709" w:footer="1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5"/>
        <w:szCs w:val="25"/>
        <w:lang w:val="en-US"/>
      </w:rPr>
    </w:pPr>
    <w:r>
      <w:rPr>
        <w:i/>
        <w:sz w:val="25"/>
        <w:szCs w:val="25"/>
        <w:lang w:val="en-US"/>
      </w:rPr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  <w:t xml:space="preserve">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right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9:00Z</dcterms:created>
  <dc:creator>Admin</dc:creator>
  <dc:description/>
  <cp:keywords/>
  <dc:language>en-US</dc:language>
  <cp:lastModifiedBy>Windows 10</cp:lastModifiedBy>
  <cp:lastPrinted>2020-07-21T09:10:00Z</cp:lastPrinted>
  <dcterms:modified xsi:type="dcterms:W3CDTF">2023-07-28T07:04:00Z</dcterms:modified>
  <cp:revision>25</cp:revision>
  <dc:subject/>
  <dc:title>ỦY BAN NHÂN DÂN</dc:title>
</cp:coreProperties>
</file>