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740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UBND TỈNH THANH 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ỜNG ĐẠI HỌC HỒNG ĐỨ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45085</wp:posOffset>
                </wp:positionV>
                <wp:extent cx="1677670" cy="0"/>
                <wp:effectExtent l="0" t="5080" r="0" b="5080"/>
                <wp:wrapNone/>
                <wp:docPr id="1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.55pt" to="383.65pt,3.55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3495</wp:posOffset>
                </wp:positionV>
                <wp:extent cx="1062355" cy="0"/>
                <wp:effectExtent l="0" t="5080" r="0" b="508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85pt" to="105.2pt,1.8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PHIẾU ĐĂNG KÝ DỰ T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Tuyển sinh đào tạo trình độ thạc sĩ đợt 2 năm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60325</wp:posOffset>
                </wp:positionV>
                <wp:extent cx="1814195" cy="0"/>
                <wp:effectExtent l="635" t="5080" r="0" b="5080"/>
                <wp:wrapNone/>
                <wp:docPr id="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.75pt" to="314.55pt,4.7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Họ và tên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thí sinh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………………………………………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Giới tín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Sinh ngà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há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.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Nơi sinh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Số căn cước công dân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gày cấp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Nơi ở hiện nay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6985</wp:posOffset>
                </wp:positionV>
                <wp:extent cx="182880" cy="178435"/>
                <wp:effectExtent l="5080" t="5715" r="5080" b="4445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43.3pt;margin-top:0.5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990</wp:posOffset>
                </wp:positionH>
                <wp:positionV relativeFrom="paragraph">
                  <wp:posOffset>6985</wp:posOffset>
                </wp:positionV>
                <wp:extent cx="182880" cy="178435"/>
                <wp:effectExtent l="5080" t="5715" r="5080" b="4445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83.7pt;margin-top:0.5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ối tượng dự th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 Cơ quan cử đi học               Thí sinh tự do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160</wp:posOffset>
                </wp:positionV>
                <wp:extent cx="182880" cy="178435"/>
                <wp:effectExtent l="5080" t="5715" r="5080" b="4445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62.55pt;margin-top:0.8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3740</wp:posOffset>
                </wp:positionH>
                <wp:positionV relativeFrom="paragraph">
                  <wp:posOffset>10160</wp:posOffset>
                </wp:positionV>
                <wp:extent cx="182880" cy="178435"/>
                <wp:effectExtent l="5080" t="5715" r="5080" b="4445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56.2pt;margin-top:0.8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Năm bắt đầu công tá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…………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hiện là cán bộ: Hợp đồng          Biên ch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hức vụ, đơn vị công tác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huyên môn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Thâm niên nghề nghiệp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fr-FR"/>
        </w:rPr>
        <w:t>(số năm công tác trong lĩnh vực ngành ĐKDT)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Văn bằng đại họ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 Trường tốt nghiệp (TN)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ệ đào tạo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gành T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ăm T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oại T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iểm trung bình cộng toàn khó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ã học bổ sung kiến thứ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(nếu có)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Đối tượng ưu tiên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nếu có)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Chuyên ngành đăng ký dự th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……………………………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ã số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290</wp:posOffset>
                </wp:positionH>
                <wp:positionV relativeFrom="paragraph">
                  <wp:posOffset>17145</wp:posOffset>
                </wp:positionV>
                <wp:extent cx="182880" cy="178435"/>
                <wp:effectExtent l="5080" t="5715" r="5080" b="4445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2.7pt;margin-top:1.3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8915</wp:posOffset>
                </wp:positionH>
                <wp:positionV relativeFrom="paragraph">
                  <wp:posOffset>17145</wp:posOffset>
                </wp:positionV>
                <wp:extent cx="182880" cy="178435"/>
                <wp:effectExtent l="5080" t="5715" r="5080" b="4445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16.45pt;margin-top:1.3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295910</wp:posOffset>
                </wp:positionV>
                <wp:extent cx="182880" cy="178435"/>
                <wp:effectExtent l="5080" t="5715" r="5080" b="4445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57.7pt;margin-top:23.3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8915</wp:posOffset>
                </wp:positionH>
                <wp:positionV relativeFrom="paragraph">
                  <wp:posOffset>281305</wp:posOffset>
                </wp:positionV>
                <wp:extent cx="182880" cy="178435"/>
                <wp:effectExtent l="5080" t="5715" r="5080" b="4445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16.45pt;margin-top:22.1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Định hướng chương trình đào tạo:   Ứng dụng              Nghiên cứ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Đăng ký dự thi môn ngoại ngữ: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ó                       Khô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(Đăng ký đối với người dự tuyển chưa đáp ứng yêu cầu về ngoại ngữ theo quy địn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7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Văn bằng, chứng chỉ miễn ngoại ngữ đầu vào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nếu có):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8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ịa chỉ liên hệ với thí sinh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 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iện thoại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…………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Xác nhận của đơn vị hiện đang công tá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Ngày       tháng     năm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ếu là đối tượng do cơ quan cử đi họ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gười đăng ký dự th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Ký, ghi rõ họ tê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412" w:right="1140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37:00Z</dcterms:created>
  <dc:creator>Quang Đàm</dc:creator>
  <dc:description/>
  <cp:keywords/>
  <dc:language>en-US</dc:language>
  <cp:lastModifiedBy>Windows 10</cp:lastModifiedBy>
  <cp:lastPrinted>2023-08-02T17:13:00Z</cp:lastPrinted>
  <dcterms:modified xsi:type="dcterms:W3CDTF">2023-08-02T10:17:00Z</dcterms:modified>
  <cp:revision>33</cp:revision>
  <dc:subject/>
  <dc:title/>
</cp:coreProperties>
</file>