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740"/>
      </w:tblGrid>
      <w:tr>
        <w:trPr/>
        <w:tc>
          <w:tcPr>
            <w:tcW w:w="4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UBND TỈNH THANH HO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TRƯỜNG ĐẠI HỌC HỒNG ĐỨC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Độc lập - Tự do - Hạnh phú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320</wp:posOffset>
                </wp:positionH>
                <wp:positionV relativeFrom="paragraph">
                  <wp:posOffset>45085</wp:posOffset>
                </wp:positionV>
                <wp:extent cx="1677670" cy="0"/>
                <wp:effectExtent l="0" t="5080" r="0" b="5080"/>
                <wp:wrapNone/>
                <wp:docPr id="1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3.55pt" to="383.65pt,3.55pt" ID="Straight Connector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3495</wp:posOffset>
                </wp:positionV>
                <wp:extent cx="1062355" cy="0"/>
                <wp:effectExtent l="0" t="5080" r="0" b="508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85pt" to="105.2pt,1.8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PHIẾU ĐĂNG KÝ DỰ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uyển sinh đào tạo trình độ thạc sĩ đợt ... năm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60325</wp:posOffset>
                </wp:positionV>
                <wp:extent cx="1814195" cy="0"/>
                <wp:effectExtent l="635" t="5080" r="0" b="5080"/>
                <wp:wrapNone/>
                <wp:docPr id="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4.75pt" to="314.55pt,4.75pt" ID="Straight Connector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Họ và tê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í sinh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…………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iới tính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Sinh ngày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...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Số căn cước công dân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gày cấp: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ơi ở hiện nay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43.3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990</wp:posOffset>
                </wp:positionH>
                <wp:positionV relativeFrom="paragraph">
                  <wp:posOffset>6985</wp:posOffset>
                </wp:positionV>
                <wp:extent cx="182880" cy="178435"/>
                <wp:effectExtent l="5080" t="5715" r="5080" b="4445"/>
                <wp:wrapNone/>
                <wp:docPr id="5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83.7pt;margin-top:0.5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ối tượng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Cơ quan cử đi học               Thí sinh tự do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362.55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3740</wp:posOffset>
                </wp:positionH>
                <wp:positionV relativeFrom="paragraph">
                  <wp:posOffset>10160</wp:posOffset>
                </wp:positionV>
                <wp:extent cx="182880" cy="17843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456.2pt;margin-top:0.8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Năm bắt đầu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hiện là cán bộ: Hợp đồng          Biên ch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ức vụ, đơn vị công tác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Chuyên môn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……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Thâm niên nghề nghiệp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fr-FR"/>
        </w:rPr>
        <w:t>(số năm công tác trong lĩnh vực ngành ĐKDT)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Văn bằng đại họ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 Trường tốt nghiệp (TN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Hệ đào tạo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gành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Năm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oại TN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ểm trung bình cộng toàn khóa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3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ã học bổ sung kiến thứ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4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ối tượng ưu tiên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5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Chuyên ngành đăng ký dự thi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……………………………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ã số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7290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2.7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915</wp:posOffset>
                </wp:positionH>
                <wp:positionV relativeFrom="paragraph">
                  <wp:posOffset>17145</wp:posOffset>
                </wp:positionV>
                <wp:extent cx="182880" cy="178435"/>
                <wp:effectExtent l="5080" t="5715" r="5080" b="4445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1.3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2790</wp:posOffset>
                </wp:positionH>
                <wp:positionV relativeFrom="paragraph">
                  <wp:posOffset>295910</wp:posOffset>
                </wp:positionV>
                <wp:extent cx="182880" cy="178435"/>
                <wp:effectExtent l="5080" t="5715" r="5080" b="4445"/>
                <wp:wrapNone/>
                <wp:docPr id="10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57.7pt;margin-top:23.3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281305</wp:posOffset>
                </wp:positionV>
                <wp:extent cx="182880" cy="178435"/>
                <wp:effectExtent l="5080" t="5715" r="5080" b="4445"/>
                <wp:wrapNone/>
                <wp:docPr id="1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16.45pt;margin-top:22.15pt;width:14.35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ịnh hướng chương trình đào tạo:   Ứng dụng              Nghiên cứ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6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Đăng ký dự thi môn ngoại ngữ:  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ó                       Khô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/>
        </w:rPr>
        <w:t>(Đăng ký đối với người dự tuyển chưa đáp ứng yêu cầu về ngoại ngữ theo quy địn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17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Văn bằng, chứng chỉ miễn ngoại ngữ đầu vào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(nếu có):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18.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Địa chỉ liên hệ với thí sinh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 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…………....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Email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Xác nhận của đơn vị hiện đang công tác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val="pt-BR"/>
        </w:rPr>
        <w:t>Ngày       tháng     năm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nếu là đối tượng do cơ quan cử đi học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Người đăng ký dự th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(Ký, ghi rõ họ tê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412" w:right="1140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37:00Z</dcterms:created>
  <dc:creator>Quang Đàm</dc:creator>
  <dc:description/>
  <cp:keywords/>
  <dc:language>en-US</dc:language>
  <cp:lastModifiedBy>MPC</cp:lastModifiedBy>
  <cp:lastPrinted>2023-08-02T17:13:00Z</cp:lastPrinted>
  <dcterms:modified xsi:type="dcterms:W3CDTF">2023-10-03T08:59:00Z</dcterms:modified>
  <cp:revision>34</cp:revision>
  <dc:subject/>
  <dc:title/>
</cp:coreProperties>
</file>